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ПЕНС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октября   2018 года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Успенского 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Успенский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 Успенского    сельсовета Касторенского  района  Курской  области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 Успенского  Касторенского  района  «О  внесении изменений и дополнений в Устав муниципального образования «Успенский  сельсовет» Касторенского района Курской области» утверждённый решением Собрания депутатов   Успенского сельсовета Касторенского района от 05.05.2005 года № 5, на трех информационных стендах, расположенных:   1-й – в  здании Администрации  Успенского  сельсовета Касторенского  района,   2-й -  в здании магазина ПО «Касторенское»   с. Успенка,  3-й – в здании  Успенского ФАПа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 Успенского  сельсовета Касторенского  района «О  внесении изменений и дополнений в Устав муниципального образования «Успенский  сельсовет» Касторенского  района Курской области»  01.11.2018 года в 11-00 часов по адресу: Курская область, Касторенский  район,  с.Успенка,  ул.  Комсомольская,  дом  1,  МКУ  «Успенский 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спенского сельсовета                                                                 В.В.Кудря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нского сельсовета </w:t>
      </w:r>
    </w:p>
    <w:p>
      <w:pPr>
        <w:pStyle w:val="2"/>
        <w:widowControl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от 10.10 2007 г. № 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rPr/>
      </w:pPr>
      <w:r>
        <w:rPr/>
        <w:t xml:space="preserve">проведения публичных слушаний по проекту решения Собрания депутатов  Успенского  сельсовета Касторенского  района «О внесении изменений и дополнений в Устав муниципального образования «Успенский  сельсовет» Касторенского 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 Успенского   сельсовета Касторенского  района «О внесении изменений и дополнений в Устав муниципального образования «Успенского 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  Успенского  сельсовета Касторенского  района Курской области «О внесении изменений и дополнений в Устав муниципального образования «Успе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 Успенского  сельсовета Касторенского  района «О внесении изменений и дополнений в Устав муниципального образования «Успен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 Успенского  сельсовета Касторенского  района «О внесении изменений и дополнений в Устав муниципального образования «Успе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 Успенского  сельсовета Касторенского  района. Данное решение подлежит  обнародованию на информационных стендах, расположенных: 1-й - в здании Администрации   Успенского  сельсовета Касторенского района,  2-й - в здании  магазина  ПО «Касторенское»     с.Успе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 xml:space="preserve"> Успе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Успе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 Успенского  сельсовета Касторенского района, либо председатель комиссии по обсуждению проекта решения Собрания депутатов  Успенского  сельсовета Касторенского района «О внесении изменений и дополнений в Устав муниципального образования «Успе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 Успенского сельсовета Касторенского района «О внесении изменений и дополнений в Устав муниципального образования «Успе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 Успе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 Успе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18-10-11T14:34:00Z</cp:lastPrinted>
  <dcterms:modified xsi:type="dcterms:W3CDTF">2018-10-11T11:36:00Z</dcterms:modified>
  <cp:revision>65</cp:revision>
  <dc:subject/>
  <dc:title>Представительное Собрание</dc:title>
</cp:coreProperties>
</file>