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8 октября 2018  №  7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526"/>
      </w:tblGrid>
      <w:tr>
        <w:trPr/>
        <w:tc>
          <w:tcPr>
            <w:tcW w:w="5818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О внесении изменений </w:t>
            </w:r>
            <w:bookmarkStart w:id="0" w:name="__DdeLink__41059_245322542"/>
            <w:r>
              <w:rPr>
                <w:sz w:val="32"/>
                <w:szCs w:val="32"/>
              </w:rPr>
              <w:t>в постановление Администрации</w:t>
            </w:r>
            <w:bookmarkEnd w:id="0"/>
            <w:r>
              <w:rPr>
                <w:sz w:val="32"/>
                <w:szCs w:val="32"/>
              </w:rPr>
              <w:t xml:space="preserve"> Успенского сельсовета от 20.04.2017 № 25 «Об утверждении Плана  мероприятий по противодействию коррупции в Успенском сельсовете Касторенского района Курской области  на 2017-2019 годы»</w:t>
            </w:r>
          </w:p>
        </w:tc>
        <w:tc>
          <w:tcPr>
            <w:tcW w:w="3526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асторенского района Курской области от 11.09.2018 года № 375 «О внесении изменений в постановление Администрации Касторенского района от 07.04.2017 года № 97 «Об утверждении Плана мероприятий по противодействию коррупции в Касторенском районе на 2017-2019 годы», Администрация Успенского сельсовета  Касторенского района Курской области ПОСТАНОВЛЯЕТ:</w:t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постановление Администрации Успенского сельсовета Касторенского района от 20.04.2017 года № 25 «Об утверждении  Плана мероприятий по противодействию коррупции в Успенском сельсовете Касторенского района Курской области  на 2017-2019 годы»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даты его подписани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спенского сельсовета                                                      В.В.Кудря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Усп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.10.2018 года  №  7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Успенского сельсовета  Касторенского района от 20.04.2017 года № 25  «Об утверждении Плана мероприятий по противодействию коррупции в Успенском сельсовете Касторенского района Курской области  на 2017-2019 годы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Успенском сельсовете  Касторенского района, утвержденного постановлением Администрации Успенского сельсовета Касторенского района от 20.04.2017 года № 25, цифры «2017-2019» заменить цифрами «2017-2020».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Успенского сельсовета Касторенского района 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 Раздел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 3.1.3. следующего содержания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Успенского сельсовета Касторенского района 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70"/>
        <w:gridCol w:w="1948"/>
        <w:gridCol w:w="1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Успенского сельсовета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ом 3.2.3. следующего содержания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21"/>
        <w:gridCol w:w="1948"/>
        <w:gridCol w:w="1948"/>
        <w:gridCol w:w="19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влечение представителей общественности, в том числе Общественного Совета при Главе Успенского сельсовета Касторенского района, к участию в работе советов, комиссий, рабочих групп Администрации Успенского сельсовета Касторенского района »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Успенского сельсовета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3.3.5. – 3.3.6. следующего содержания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77"/>
        <w:gridCol w:w="2461"/>
        <w:gridCol w:w="1583"/>
        <w:gridCol w:w="20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 в информационно-телекоммуникационной сети «Интернет» на официальном сайте Администрации Успенского сельсовета Касторенского района в разделе «Противодействие коррупци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Успенского сельсовета Касторен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Успенского сельсовета Касторенского района</w:t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6:00Z</dcterms:created>
  <dc:creator>User</dc:creator>
  <dc:description/>
  <dc:language>en-US</dc:language>
  <cp:lastModifiedBy>user</cp:lastModifiedBy>
  <cp:lastPrinted>2018-10-19T13:15:00Z</cp:lastPrinted>
  <dcterms:modified xsi:type="dcterms:W3CDTF">2018-10-19T10:15:00Z</dcterms:modified>
  <cp:revision>9</cp:revision>
  <dc:subject/>
  <dc:title> </dc:title>
</cp:coreProperties>
</file>