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УСПЕ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18 октября  2018 года                                                                                                                       № 80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с. Успенка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Успен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19-2021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Успе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Успенский сельсовет» Касторенского района Курской области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3. Настоящее постановление вступает в силу с 01.01.2019 года,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Успенского сельсовета                                                                                         В.В.Кудрявце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Успе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18.10. 2018 г. № 80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УСПЕНСКИЙ СЕЛЬСОВЕТ»  КАСТОРЕНСКОГО РАЙОНА КУРСКОЙ ОБЛАСТИ НА 2019-2021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УСПЕ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19-2021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Успенский сельсовет» Касторенского района Курской области на 2019-2021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Федеральный закон   от 24.07.2007 № 209-ФЗ «О развитии малого и среднего предпринимательства в Российской  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Успе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Успен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Успенский сельсовет» Касторенского района Курской области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1   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 Успе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Успе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 Успе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Успе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18 года на территории  Успенского сельсовета осуществляют хозяйственную деятельность: КФХ  «Харитонов»., КФХ –ИП Кунин., индивидуальные предприниматели:    Маслихов А.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 Успенского сельсовета располагается 1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 Усп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 Усп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 Успенского сельсовета увеличение поступлений налоговых доходов в бюджет муниципального образования «Успе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 Успе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 Успенского сельсовета о бюджете муниципального образования «Успе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Успенский сельсовете» Касторенского района Курской области 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1 год – 1   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 Успе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 Успе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 Успе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Успенский сельсовет», увеличении суммы налоговых доходов в бюджет муниципального образования «Успе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1   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Успе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Успе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 Успенского сельсовета, увеличение поступлений налоговых доходов в бюджет муниципального образования «Успе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 Успе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Успенского сельсовета о бюджете муниципального образования «  Успе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  Успе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Успен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 Успе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 Успенский сельсовет»  Касторенского района Курской области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18-10-25T08:24:00Z</cp:lastPrinted>
  <dcterms:modified xsi:type="dcterms:W3CDTF">2018-10-25T05:26:00Z</dcterms:modified>
  <cp:revision>18</cp:revision>
  <dc:subject/>
  <dc:title>АДМИНИСТРАЦИЯ КУРСКОЙ ОБЛАСТИ</dc:title>
</cp:coreProperties>
</file>