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Cs/>
        </w:rPr>
        <w:t>РОССИЙСКАЯ ФЕДЕРАЦИЯ</w:t>
        <w:br/>
        <w:t>АДМИНИСТРАЦИЯ УСП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 апреля  2024 года                                                                             № 29-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600"/>
        <w:rPr/>
      </w:pPr>
      <w:r>
        <w:rPr>
          <w:sz w:val="24"/>
          <w:szCs w:val="24"/>
        </w:rPr>
        <w:t>Об утверждении анализа финансовых, экономических, социальных и</w:t>
        <w:br/>
        <w:t>иных показателей развития малого и среднего предпринимательства и</w:t>
        <w:br/>
        <w:t>эффективности применения мер по его развитию на территории</w:t>
        <w:br/>
        <w:t xml:space="preserve"> МО «</w:t>
      </w:r>
      <w:r>
        <w:rPr>
          <w:sz w:val="24"/>
          <w:szCs w:val="24"/>
          <w:lang w:val="ru-RU"/>
        </w:rPr>
        <w:t>енинский</w:t>
      </w:r>
      <w:r>
        <w:rPr>
          <w:sz w:val="24"/>
          <w:szCs w:val="24"/>
        </w:rPr>
        <w:t xml:space="preserve">  сельсовет» Касторенского района  по итогам 2023 года</w:t>
      </w:r>
    </w:p>
    <w:p>
      <w:pPr>
        <w:pStyle w:val="2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Руководствуясь Федеральным законом от 24.07.2007  № 209-ФЗ "О развитии малого и среднего предпринимательства в Российской Федерации"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Успенский  сельсовет» Касторенского района  Курской области, Администрация  Успенского сельсовета Касторенского района  Курской области ПОСТАНОВЛЯЕТ:</w:t>
      </w:r>
    </w:p>
    <w:p>
      <w:pPr>
        <w:pStyle w:val="2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1. Утвердить анализ финансовых, экономических, социальных и иных  показателей развития малого и среднего предпринимательства и эффективности применения мер по его развитию на территории  МО «Успенский  сельсовет» Касторенского района  по итогам 2023 года  (прилагается).</w:t>
      </w:r>
    </w:p>
    <w:p>
      <w:pPr>
        <w:pStyle w:val="Western"/>
        <w:spacing w:before="0" w:after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 на официальном  сайте Администрации Успенского  сельсовета Касторенского района в информационно-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</w:t>
      </w: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Успенского сельсовета                                                                           Обухова Г.Д.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Усп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от 01.04.2024 г. № 29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  МО «Успенский  сельсовет» Касторенского района  по итогам 2023 года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 о состоянии, проблем и перспектив развития малого и среднего предпринимательства на территории  МО «Успенский  сельсовет» Касторенского района  по итогам 2023 года подготовлен на основании статьи 11 Федерального закона</w:t>
        <w:br/>
        <w:t>от 24 июля 2007 г.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а малых предприятий на территории  МО «Успенский  сельсовет» Касторенского района  по итогам 2023 года  по видам экономической деятельности в течение последних  нескольких лет идет к сниж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фера торговли является наиболее предпочтительным для малого бизнеса.</w:t>
      </w:r>
      <w:r>
        <w:rPr>
          <w:sz w:val="24"/>
          <w:szCs w:val="24"/>
          <w:lang w:val="ru-RU"/>
        </w:rPr>
        <w:t xml:space="preserve">  Населенные пункты МО «Успенского сельсовета» граничат с районным центром п. Касторное. На территории, которого имеются торговые точки, точки общественного питания и бытового обслуживания населения. Поэтому потребности в данных объектах на территории Успенского сельсовета, нет.  Из субъектов малого бизнеса на  территории МО « Успенский сельсовет» имеются субъекты крестьянско-фермерского хозяйства. 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Развитие инфраструктуры поддержки субъектов малого и среднего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303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едпринимательства</w:t>
      </w:r>
      <w:bookmarkEnd w:id="1"/>
    </w:p>
    <w:p>
      <w:pPr>
        <w:pStyle w:val="21"/>
        <w:shd w:fill="auto" w:val="clear"/>
        <w:spacing w:lineRule="auto" w:line="240" w:before="0" w:after="236"/>
        <w:ind w:firstLine="720"/>
        <w:jc w:val="both"/>
        <w:rPr/>
      </w:pPr>
      <w:r>
        <w:rPr>
          <w:sz w:val="24"/>
          <w:szCs w:val="24"/>
        </w:rPr>
        <w:t>В Успенского  сельсовете Касторенского района нет действующих объектов инфраструктуры поддержки субъектов малого и среднего предпринимательства.</w:t>
      </w:r>
    </w:p>
    <w:p>
      <w:pPr>
        <w:pStyle w:val="51"/>
        <w:shd w:fill="auto" w:val="clear"/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сновные проблемы, перспективы развития малого и среднего</w:t>
        <w:br/>
        <w:t xml:space="preserve">предпринимательства, предложения по его развитию на территории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На развитие предпринимательства на территории  МО «Успенский  сельсовет» Касторенского район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изкая  востребованность сферы услуг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ефицит квалифицированных кадров, недостаточный уровень профессиональной подгото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изкая предпринимательская активность молодежи;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инимизированное количество муниципального имущества  свободного от 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  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 Успенского сельсовета Касторенского района  в рамках полномочий, предусмотренных законодательством, в силу своих возможностей </w:t>
      </w:r>
      <w:r>
        <w:rPr>
          <w:sz w:val="24"/>
          <w:szCs w:val="24"/>
          <w:lang w:val="ru-RU"/>
        </w:rPr>
        <w:t xml:space="preserve">оказывает  методическую и юридическую помощь субъектам крестьянско-фермерских хозяйств. 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780" w:after="600"/>
      <w:ind w:hanging="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600" w:after="240"/>
      <w:ind w:hanging="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240" w:after="120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" w:after="28"/>
      <w:ind w:hanging="0"/>
      <w:jc w:val="left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9:00Z</dcterms:created>
  <dc:creator>Leninsky</dc:creator>
  <dc:description/>
  <cp:keywords/>
  <dc:language>en-US</dc:language>
  <cp:lastModifiedBy>Пользователь</cp:lastModifiedBy>
  <cp:lastPrinted>2024-06-26T09:38:00Z</cp:lastPrinted>
  <dcterms:modified xsi:type="dcterms:W3CDTF">2024-06-26T06:38:00Z</dcterms:modified>
  <cp:revision>8</cp:revision>
  <dc:subject/>
  <dc:title/>
</cp:coreProperties>
</file>