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/>
        <w:t>РОССИЙСКАЯ   ФЕДЕРАЦИЯ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</w:rPr>
        <w:tab/>
      </w:r>
      <w:r>
        <w:rPr>
          <w:b/>
          <w:bCs/>
        </w:rPr>
        <w:t>АДМИНИСТРАЦИЯ УСПЕНСКОГО СЕЛЬСОВЕТ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</w:rPr>
        <w:tab/>
      </w:r>
      <w:r>
        <w:rPr>
          <w:b/>
          <w:bCs/>
        </w:rPr>
        <w:t>КАСТОРЕ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8г.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п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еспечении  подачи заявлений в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 распоряжением  Правительства  РФ от  31.01.2017 №147-р   «О  целевых,  моделях упрощения  процедур  ведения  бизнеса и повышения  инвестиционной  привлекательности  субъектов   Российской Федерации»,    Администрация   Успенского   сельсовета   Касторенского района  Курской област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лять  подачу  заявлений  о  государственном кадастровом учете и (или) государственной  регистрации права  собственности  МО  «Успенский  сельсовет»  на  объекты  недвижимости,  исключительно  в электронном 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  подготовке   документации   о закупке,   предметом   которой  является  выполнение   кадастровых   работ,  предусматривать  обязанность  исполнителя   работ осуществлять  подачу   заявлений  о  государственном кадастровом  учете  и (или)  государственной   регистрации   прав  объекта  недвижимости  и  прилагаемых   к  ним   документов,    исключительно    в  электронном 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 исполнением настоящего  постановления  возложить на  заместителя  Главы  Администрации  Гладских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 постановление  вступает  в  силу 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Успенского сельсовета:                                                                Кудрявц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SERG</dc:creator>
  <dc:description/>
  <cp:keywords/>
  <dc:language>en-US</dc:language>
  <cp:lastModifiedBy>user</cp:lastModifiedBy>
  <cp:lastPrinted>2018-10-01T09:01:00Z</cp:lastPrinted>
  <dcterms:modified xsi:type="dcterms:W3CDTF">2018-10-01T06:03:00Z</dcterms:modified>
  <cp:revision>7</cp:revision>
  <dc:subject/>
  <dc:title>                                    РОССИЙСКАЯ   ФЕДЕРАЦИЯ</dc:title>
</cp:coreProperties>
</file>