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0  сентября 2018 г. № 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района Курской области на 2018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 2019-2020 годов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19-2020 годов от 11.12.2017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) Утвердить бюджет Успенского сельсовета на 2018 год по доходам  2048644 руб., по расходам    2378106</w:t>
      </w:r>
      <w:r>
        <w:rPr>
          <w:rFonts w:cs="Arial" w:ascii="Arial" w:hAnsi="Arial"/>
          <w:bCs/>
          <w:sz w:val="20"/>
          <w:szCs w:val="20"/>
        </w:rPr>
        <w:t xml:space="preserve"> руб.02 коп.</w:t>
      </w:r>
      <w:r>
        <w:rPr>
          <w:rFonts w:cs="Arial" w:ascii="Arial" w:hAnsi="Arial"/>
          <w:sz w:val="20"/>
          <w:szCs w:val="20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 10 сентября 2018 г.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85" w:type="dxa"/>
        <w:jc w:val="left"/>
        <w:tblInd w:w="-7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64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 10 сентября  2018 г.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7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75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6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3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от 10 сентября 2018 г.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1153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181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810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8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60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1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10-01T15:55:00Z</cp:lastPrinted>
  <dcterms:modified xsi:type="dcterms:W3CDTF">2018-07-26T12:46:00Z</dcterms:modified>
  <cp:revision>434</cp:revision>
  <dc:subject/>
  <dc:title>СОБРАНИЕ ДЕПУТАТОВ</dc:title>
</cp:coreProperties>
</file>