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РЕШЕНИЕ № </w:t>
      </w:r>
      <w:r>
        <w:rPr>
          <w:rFonts w:cs="Arial" w:ascii="Arial" w:hAnsi="Arial"/>
          <w:sz w:val="28"/>
          <w:szCs w:val="28"/>
          <w:lang w:val="ru-RU"/>
        </w:rPr>
        <w:t>28</w:t>
      </w:r>
    </w:p>
    <w:p>
      <w:pPr>
        <w:pStyle w:val="Subtitle"/>
        <w:rPr/>
      </w:pPr>
      <w:r>
        <w:rPr>
          <w:rFonts w:cs="Arial"/>
          <w:i w:val="false"/>
          <w:iCs w:val="false"/>
          <w:lang w:val="ru-RU"/>
        </w:rPr>
        <w:t>23</w:t>
      </w:r>
      <w:r>
        <w:rPr>
          <w:rFonts w:cs="Arial"/>
          <w:i w:val="false"/>
          <w:iCs w:val="false"/>
        </w:rPr>
        <w:t>.0</w:t>
      </w:r>
      <w:r>
        <w:rPr>
          <w:rFonts w:cs="Arial"/>
          <w:i w:val="false"/>
          <w:iCs w:val="false"/>
          <w:lang w:val="ru-RU"/>
        </w:rPr>
        <w:t>8</w:t>
      </w:r>
      <w:r>
        <w:rPr>
          <w:rFonts w:cs="Arial"/>
          <w:i w:val="false"/>
          <w:iCs w:val="false"/>
        </w:rPr>
        <w:t>.2024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О внесении изменений  и дополнений в решение Собрания депутатов от 14.12.2023 г. № 35 «О бюджете  Успенского   сельсовета Касторенского района     Курской области на  2024  год и плановый период 2025-2026 годов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 ст.41 Устава муниципального образования «Успенский сельсовет» Собрание депутатов Успенского сельсовета 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Успенского сельсовета Касторенского района Курской области № 35 от 14 декабря 2023 года «О бюджете Успенского сельсовета Касторенского района Курской области на 2024 год и плановый период  2025-2026 годов» и утверди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сточники  внутреннего  финансирования  дефицита  бюджета  на 2024 год  согласно   приложению  № 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lang w:eastAsia="ru-RU"/>
        </w:rPr>
        <w:t xml:space="preserve"> общий объем доходов бюджета Успенского сельсовета на 2024 год в сумме  </w:t>
      </w:r>
      <w:r>
        <w:rPr>
          <w:rFonts w:cs="Arial" w:ascii="Arial" w:hAnsi="Arial"/>
          <w:lang w:val="ru-RU" w:eastAsia="ru-RU"/>
        </w:rPr>
        <w:t>2501977</w:t>
      </w:r>
      <w:r>
        <w:rPr>
          <w:rFonts w:cs="Arial" w:ascii="Arial" w:hAnsi="Arial"/>
          <w:lang w:eastAsia="ru-RU"/>
        </w:rPr>
        <w:t xml:space="preserve"> руб.;  (приложение №2); </w:t>
        <w:b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lang w:eastAsia="ru-RU"/>
        </w:rPr>
        <w:t xml:space="preserve">утвердить  распределение бюджетных ассигнований на 2024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  <w:lang w:eastAsia="ru-RU"/>
        </w:rPr>
        <w:t>3071219,61</w:t>
      </w:r>
      <w:r>
        <w:rPr>
          <w:rFonts w:cs="Arial" w:ascii="Arial" w:hAnsi="Arial"/>
          <w:lang w:eastAsia="ru-RU"/>
        </w:rPr>
        <w:t xml:space="preserve">руб.; (приложения №  3,4,5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2.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пенского сельсовета                      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лава Успенского сельсовета                                                       Г.Д.Обухова</w:t>
      </w: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1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23.08.2024 г.№ 28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5-2026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0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0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0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0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1219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1219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1219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1219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571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3.08.2024 г.№ 28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3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6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9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9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92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73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3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7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7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755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79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79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76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76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5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667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5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667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00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00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00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от  23.08.2024 г.№ 2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2025--2026 годов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1219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9554,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2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2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13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133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13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133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13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133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679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778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3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78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5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78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5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03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78,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       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Расходы на 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 3 01 С1406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 3 01 С1406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3.08.2024 г.№ 2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1219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955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13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3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82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3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67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7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7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908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95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4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4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4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4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С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С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Расходы на 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00000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 3 01 С1406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 3 01 С1406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3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 23.08.2024 г.№ 28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1219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89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71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2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655,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3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9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 0 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8300 00000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8301 00000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Успен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8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347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8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в </w:t>
            </w:r>
            <w:r>
              <w:rPr>
                <w:b/>
                <w:sz w:val="20"/>
                <w:szCs w:val="20"/>
              </w:rPr>
              <w:t>Успенском сельсовете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Профилактика правонарушений 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sz w:val="20"/>
                <w:szCs w:val="20"/>
              </w:rPr>
              <w:t>Успенском сельсовете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 000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1 000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1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1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101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101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0563,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86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93</w:t>
            </w:r>
          </w:p>
        </w:tc>
      </w:tr>
      <w:tr>
        <w:trPr>
          <w:trHeight w:val="7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2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13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6982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3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6982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3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908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>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78,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53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3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778,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53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3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778,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53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3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3,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character" w:styleId="23">
    <w:name w:val="Заголовок 2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Заголовок Знак"/>
    <w:qFormat/>
    <w:rPr>
      <w:rFonts w:cs="Courier New"/>
      <w:b/>
      <w:b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9:00Z</dcterms:created>
  <dc:creator>user</dc:creator>
  <dc:description/>
  <cp:keywords/>
  <dc:language>en-US</dc:language>
  <cp:lastModifiedBy>Пользователь</cp:lastModifiedBy>
  <cp:lastPrinted>2024-08-26T15:19:00Z</cp:lastPrinted>
  <dcterms:modified xsi:type="dcterms:W3CDTF">2024-08-26T12:43:00Z</dcterms:modified>
  <cp:revision>21</cp:revision>
  <dc:subject/>
  <dc:title>СОБРАНИЕ ДЕПУТАТОВ</dc:title>
</cp:coreProperties>
</file>