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6.07.2018 г. №  5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6 июля 2018 г. №  50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215" w:type="dxa"/>
        <w:jc w:val="left"/>
        <w:tblInd w:w="-7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7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53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66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6 июля  2018 г.№ 50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0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8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1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19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9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0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6 июля 2018 г.№     50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1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5"/>
        <w:gridCol w:w="645"/>
        <w:gridCol w:w="1297"/>
        <w:gridCol w:w="661"/>
        <w:gridCol w:w="682"/>
        <w:gridCol w:w="1320"/>
        <w:gridCol w:w="960"/>
        <w:gridCol w:w="1210"/>
      </w:tblGrid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466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4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6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08-01T10:00:00Z</cp:lastPrinted>
  <dcterms:modified xsi:type="dcterms:W3CDTF">2018-07-26T12:45:00Z</dcterms:modified>
  <cp:revision>390</cp:revision>
  <dc:subject/>
  <dc:title>СОБРАНИЕ ДЕПУТАТОВ</dc:title>
</cp:coreProperties>
</file>