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мая 2018 года                                № 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проведения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остановления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нского сельсовета Касторе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урской области «Об утверждении Прави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территории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Успенский сельсовет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«Об утверждении методических рекомендаций для подготовки правил благоустройства территорий поселений, городских округов, внутригородских районов» от 13 апреля 2017 года №711/пр, со ст.15 и ст.16 Устава муниципального образования « Успенский сельсовет» </w:t>
      </w: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й области, Администрация Успенского сельсовета </w:t>
      </w: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, ПОСТАНОВЛЯЕТ:</w:t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Провести публичные слушания по обсуждению проекта постановления Администрации Успенского сельсовета Кастор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кой области «Об утверждении Правил благоустройства территории муниципального образования «Успенский сельсовет» Кастор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кой области  13  июня 2018 года в 14-00 часов по адресу: Курская область, Касторенский район село Успенка улица Комсомольская, д.1  (МКУ «Успенский дом культуры)</w:t>
      </w:r>
    </w:p>
    <w:p>
      <w:pPr>
        <w:pStyle w:val="Style21"/>
        <w:tabs>
          <w:tab w:val="clear" w:pos="708"/>
          <w:tab w:val="left" w:pos="1680" w:leader="none"/>
        </w:tabs>
        <w:ind w:left="5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Предложения по проекту Правил благоустройства территории муниципального образования « Успенский сельсовет» Кастор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кой области направлять в письменном виде в  администрацию    Успенского сельсовета  до 12.06.2018 года до 17-00 часов включительно, на электронную почту: </w:t>
      </w:r>
      <w:hyperlink r:id="rId2">
        <w:r>
          <w:rPr>
            <w:rStyle w:val="InternetLink"/>
            <w:color w:val="000000"/>
            <w:sz w:val="28"/>
            <w:szCs w:val="28"/>
          </w:rPr>
          <w:t>info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</w:rPr>
          <w:t>uspenkaadm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Проект Правил благоустройства территории муниципального образования «Успенский сельсовет» Кастор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кой области разместить на </w:t>
        <w:tab/>
        <w:t xml:space="preserve">трех информационных стендах расположенны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-й - в здании Администрации   Успенского сельсовета Касторенского района;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-й - в здании  магазина  ПО «Касторенское» в с.  Успенка Кастор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й – в здании  Успенского ФАП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 Успенского сельсовета  Кастор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оздать организационный комитет по проведению публичных слушаний по обсуждению проекта Правил благоустройства территории муниципального образования «Успенский сельсовет»  Касторенского района Курской области согласно приложению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сельсовета                                 В.В.Кудрявцев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Успенского сельсовета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5.2018 г. № 3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публичных слушаний по обсуждению проекта Правил благоустройства территории муниципального образования «Успенский сельсовет»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–  Кудрявцев В.В. – Глава Успен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оргкомитета – Гладских Е.И. – заместитель Главы  Успен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ргкомитета –  Санникова Л.А. – директор МКУ «ОДА Успенского сельсове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епанова Е.В. – директор МКУ « Успенский дом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лынина В.Н. – депутат Собрания депутатов  Успенский сельсовет Кастор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Ширинская Е.В. – депутат Собрания депутатов Успенский  сельсовет Кастор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хова Г.Д.– депутат Собрания депутатов Успенский сельсовет Касторенского района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Простой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penkaad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3:00Z</dcterms:created>
  <dc:creator>user</dc:creator>
  <dc:description/>
  <cp:keywords/>
  <dc:language>en-US</dc:language>
  <cp:lastModifiedBy>user</cp:lastModifiedBy>
  <cp:lastPrinted>2018-05-28T17:14:00Z</cp:lastPrinted>
  <dcterms:modified xsi:type="dcterms:W3CDTF">2018-05-28T14:15:00Z</dcterms:modified>
  <cp:revision>30</cp:revision>
  <dc:subject/>
  <dc:title/>
</cp:coreProperties>
</file>