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ПЕ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540"/>
        <w:jc w:val="center"/>
        <w:rPr>
          <w:b/>
          <w:b/>
          <w:szCs w:val="28"/>
        </w:rPr>
      </w:pPr>
      <w:r>
        <w:rPr>
          <w:b/>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4 мая 2018 года                                №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екте постановления Администраци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пенского Касторенского район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Об утверждении Правил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Успенского сельсове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4 статьи 44 </w:t>
      </w:r>
      <w:r>
        <w:rPr>
          <w:rFonts w:eastAsia="Times New Roman" w:cs="Times New Roman" w:ascii="Times New Roman" w:hAnsi="Times New Roman"/>
          <w:sz w:val="28"/>
          <w:szCs w:val="28"/>
          <w:lang w:eastAsia="ru-RU"/>
        </w:rPr>
        <w:t xml:space="preserve">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ст.15 и 16 Устава муниципального образования « Успенский сельсовет» </w:t>
      </w:r>
      <w:r>
        <w:rPr>
          <w:rFonts w:cs="Times New Roman" w:ascii="Times New Roman" w:hAnsi="Times New Roman"/>
          <w:sz w:val="28"/>
          <w:szCs w:val="28"/>
        </w:rPr>
        <w:t xml:space="preserve">Касторенского района </w:t>
      </w:r>
      <w:r>
        <w:rPr>
          <w:rFonts w:eastAsia="Times New Roman" w:cs="Times New Roman" w:ascii="Times New Roman" w:hAnsi="Times New Roman"/>
          <w:sz w:val="28"/>
          <w:szCs w:val="28"/>
          <w:lang w:eastAsia="ru-RU"/>
        </w:rPr>
        <w:t xml:space="preserve">Курской области, Администрация  Успенского сельсовета </w:t>
      </w:r>
      <w:r>
        <w:rPr>
          <w:rFonts w:cs="Times New Roman" w:ascii="Times New Roman" w:hAnsi="Times New Roman"/>
          <w:sz w:val="28"/>
          <w:szCs w:val="28"/>
        </w:rPr>
        <w:t xml:space="preserve">Касторенского района </w:t>
      </w:r>
      <w:r>
        <w:rPr>
          <w:rFonts w:eastAsia="Times New Roman" w:cs="Times New Roman" w:ascii="Times New Roman" w:hAnsi="Times New Roman"/>
          <w:sz w:val="28"/>
          <w:szCs w:val="28"/>
          <w:lang w:eastAsia="ru-RU"/>
        </w:rPr>
        <w:t>Курской области, ПОСТАНОВЛЯЕТ:</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нести проект постановления Администрации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нского сельсовета Касторенского района Курской области «Об утверждении Правил благоустройства территории муниципального образования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нский сельсовет» Касторенского района Курской области» на обсуждение граждан, проживающих на территории муниципального образования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 xml:space="preserve">нский сельсовет». </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и разместить на официальном сайте администрации текст постановления Администрации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нского сельсовета Касторенского района Курской области «Об утверждении Правил благоустройства территории муниципального образования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нский сельсовет»  Касторенского района Курской области» для его обсуждения гражданам, проживающим на территории муниципального образования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нский сельсовет» и предоставить предложения по нему.</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муниципального образования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 xml:space="preserve">нский сельсовет, с просьбой принять активное участие в обсуждении проекта постановления Администрации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нского сельсовета Касторенского района Курской области «Об утверждении Правил благоустройства территории муниципального образования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нский сельсовет»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обсуждении гражданами проекта постановления Администрации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нского сельсовета Касторенского района Курской области «Об утверждении Правил благоустройства территории муниципального образования «</w:t>
      </w:r>
      <w:r>
        <w:rPr>
          <w:rFonts w:eastAsia="Times New Roman" w:cs="Times New Roman" w:ascii="Times New Roman" w:hAnsi="Times New Roman"/>
          <w:sz w:val="28"/>
          <w:szCs w:val="28"/>
          <w:lang w:eastAsia="ru-RU"/>
        </w:rPr>
        <w:t>Успе</w:t>
      </w:r>
      <w:r>
        <w:rPr>
          <w:rFonts w:cs="Times New Roman" w:ascii="Times New Roman" w:hAnsi="Times New Roman"/>
          <w:sz w:val="28"/>
          <w:szCs w:val="28"/>
        </w:rPr>
        <w:t>нский сельсовет» Касторенского района Курской области» руководствоваться Порядком проведения общественного обсуждения проекта Правил благоустройства территории муниципального образования «Успенский сельсовет» Касторенского района Курской области, утвержденным постановлением Администрации Успенского сельсовета Касторенского района Курской области от 24.05.2018 г. №29.</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народовать настоящее постановление на информационных стендах, расположе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 в здании Администрации  Успенского сельсовета Касторенского райо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 в здании  магазина  ПО «Касторенское» в с.  Успенка Касторе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 в здании Успенского ФАПа Кастор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пенского сельсовета                      В.В.Кудряв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caps/>
      <w:sz w:val="24"/>
    </w:rPr>
  </w:style>
  <w:style w:type="character" w:styleId="Style16">
    <w:name w:val="Подзаголовок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4:00Z</dcterms:created>
  <dc:creator>user</dc:creator>
  <dc:description/>
  <cp:keywords/>
  <dc:language>en-US</dc:language>
  <cp:lastModifiedBy>user</cp:lastModifiedBy>
  <cp:lastPrinted>2018-05-28T17:03:00Z</cp:lastPrinted>
  <dcterms:modified xsi:type="dcterms:W3CDTF">2018-05-28T14:04:00Z</dcterms:modified>
  <cp:revision>28</cp:revision>
  <dc:subject/>
  <dc:title/>
</cp:coreProperties>
</file>