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 xml:space="preserve">     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4  мая   2018 года                                                                           №  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я  проекта Правил благоустройства территор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>муниципального образования «Успенский сельсовет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Успенского сельсовета Касторенского района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проведения общественного обсуждения проекта Правил благоустройства территории муниципального образования «Успен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Успен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нского сельсовета                              В.В.Кудрявцев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 Успе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8 г. № 2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 Успе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я граждан, организаций и общественных объединени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учета мнения граждан, организаций, объединени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е обсуждение осуществляется в отношении проекта постановления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кого сельсовета Касторенского района Курской области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щественных обсуждениях участвуют граждане, проживающие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lang w:val="en-US"/>
        </w:rPr>
        <w:t>uspenkaadm</w:t>
      </w:r>
      <w:r>
        <w:rPr>
          <w:color w:val="000000"/>
          <w:sz w:val="28"/>
          <w:szCs w:val="28"/>
        </w:rPr>
        <w:t>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>Ус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(адрес сайта: (</w:t>
      </w:r>
      <w:r>
        <w:rPr>
          <w:color w:val="000000"/>
          <w:sz w:val="28"/>
          <w:szCs w:val="28"/>
        </w:rPr>
        <w:t xml:space="preserve">http:// </w:t>
      </w:r>
      <w:r>
        <w:rPr>
          <w:color w:val="000000"/>
          <w:sz w:val="28"/>
          <w:szCs w:val="28"/>
          <w:lang w:val="en-US"/>
        </w:rPr>
        <w:t>uspenkaadm</w:t>
      </w:r>
      <w:r>
        <w:rPr>
          <w:color w:val="000000"/>
          <w:sz w:val="28"/>
          <w:szCs w:val="28"/>
        </w:rPr>
        <w:t>. 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 Успе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ственное обсуждение проекта правил благоустройства территории муниципального образования «Успен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Успен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 Успен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спен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Успе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 заместитель главы  Успенского сельсовета Гладских Е.И., тел. 8(47157) 3-13-50; эл.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spenkaad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овета Касторенского района 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Успен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документа можно здесь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http:// </w:t>
      </w:r>
      <w:r>
        <w:rPr>
          <w:color w:val="000000"/>
          <w:sz w:val="28"/>
          <w:szCs w:val="28"/>
          <w:lang w:val="en-US"/>
        </w:rPr>
        <w:t>uspenkaadm.</w:t>
      </w:r>
      <w:r>
        <w:rPr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водится с 25.05.2018 г. по 13.06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осим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spenkaad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ел: 8(47157) 3-13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6:00Z</dcterms:created>
  <dc:creator>user</dc:creator>
  <dc:description/>
  <cp:keywords/>
  <dc:language>en-US</dc:language>
  <cp:lastModifiedBy>user</cp:lastModifiedBy>
  <cp:lastPrinted>2017-06-30T11:59:00Z</cp:lastPrinted>
  <dcterms:modified xsi:type="dcterms:W3CDTF">2018-05-28T13:49:00Z</dcterms:modified>
  <cp:revision>31</cp:revision>
  <dc:subject/>
  <dc:title/>
</cp:coreProperties>
</file>