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474695895"/>
      <w:bookmarkStart w:id="1" w:name="_1474695880"/>
      <w:bookmarkStart w:id="2" w:name="_1474446461"/>
      <w:bookmarkEnd w:id="0"/>
      <w:bookmarkEnd w:id="1"/>
      <w:bookmarkEnd w:id="2"/>
      <w:r>
        <w:rPr/>
        <w:object w:dxaOrig="9637" w:dyaOrig="10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42.7pt" filled="f" o:ole="">
            <v:imagedata r:id="rId3" o:title=""/>
          </v:shape>
          <o:OLEObject Type="Embed" ProgID="Word.Document.12" ShapeID="ole_rId2" DrawAspect="Content" ObjectID="_85841879" r:id="rId2"/>
        </w:object>
      </w:r>
    </w:p>
    <w:p>
      <w:pPr>
        <w:pStyle w:val="Normal"/>
        <w:rPr/>
      </w:pPr>
      <w:r>
        <w:rPr/>
      </w:r>
    </w:p>
    <w:tbl>
      <w:tblPr>
        <w:tblW w:w="26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1"/>
        <w:gridCol w:w="870"/>
        <w:gridCol w:w="870"/>
        <w:gridCol w:w="1026"/>
        <w:gridCol w:w="1087"/>
        <w:gridCol w:w="978"/>
        <w:gridCol w:w="1066"/>
        <w:gridCol w:w="1018"/>
        <w:gridCol w:w="1026"/>
        <w:gridCol w:w="921"/>
        <w:gridCol w:w="1026"/>
        <w:gridCol w:w="921"/>
        <w:gridCol w:w="1026"/>
        <w:gridCol w:w="921"/>
        <w:gridCol w:w="102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690" w:hRule="atLeast"/>
        </w:trPr>
        <w:tc>
          <w:tcPr>
            <w:tcW w:w="1935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заработной платы (без  фермеров и занятых индивидуальной трудовой деятельностью), включая военнослужащих и приравненных  к ним  лиц на 2014 - 2017 год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5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Администрации Успенского сельсовета Касторенскоого района Курской обла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 (отчет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отчет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3г. отчет.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4 г. отчет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 в % к 4 мес. 2013г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оценка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прогноз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прогноз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прогноз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району (городу): (2+3+4+5+6+7+8+9+10+11+12+13+14+15+16+17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нский сельсов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1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6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3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министрация Успенского сельского со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культуры Успенский с/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У "Успенская СОШ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О "Водоснабжение Успенского сельсовета"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5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8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Успенского сельсовета                                                                       Кудрявцев В.В.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1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ый бухгалтер                                                                                         Беликова В.В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71"/>
        <w:gridCol w:w="841"/>
        <w:gridCol w:w="841"/>
        <w:gridCol w:w="992"/>
        <w:gridCol w:w="836"/>
        <w:gridCol w:w="836"/>
        <w:gridCol w:w="938"/>
        <w:gridCol w:w="867"/>
        <w:gridCol w:w="992"/>
        <w:gridCol w:w="884"/>
        <w:gridCol w:w="992"/>
        <w:gridCol w:w="884"/>
        <w:gridCol w:w="992"/>
        <w:gridCol w:w="884"/>
        <w:gridCol w:w="992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690" w:hRule="atLeast"/>
        </w:trPr>
        <w:tc>
          <w:tcPr>
            <w:tcW w:w="183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численности занятых в экономике без  фермеров и занятых индивидуальной трудовой деятельностью),  включая военнослужащих и приравненных  к ним  лиц на 2014 - 2017 год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Администрации Успенского сельсовета Касторенскоого района Курской обла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ел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 (отчет)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отче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3г. отчет.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4 г. отче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 в % к 4 мес. 2012г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оценк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прогноз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прогноз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прогноз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району (городу): (2+3+4+5+6+7+8+9+10+11+12+13+14+15+16+17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нский сельсове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министрация Успенского сельского со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культуры Успенский с/с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У "Успенская СОШ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О "Водоснабжение Успенского сельсовета"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31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Успенского сельсовета                                                                       Кудрявцев В.В.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ый бухгалтер                                                                                         Беликова В.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71"/>
        <w:gridCol w:w="883"/>
        <w:gridCol w:w="883"/>
        <w:gridCol w:w="992"/>
        <w:gridCol w:w="883"/>
        <w:gridCol w:w="883"/>
        <w:gridCol w:w="938"/>
        <w:gridCol w:w="883"/>
        <w:gridCol w:w="992"/>
        <w:gridCol w:w="883"/>
        <w:gridCol w:w="992"/>
        <w:gridCol w:w="883"/>
        <w:gridCol w:w="992"/>
        <w:gridCol w:w="1023"/>
        <w:gridCol w:w="992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690" w:hRule="atLeast"/>
        </w:trPr>
        <w:tc>
          <w:tcPr>
            <w:tcW w:w="185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месячной заработной платы одного работающего на 2014 - 2017 год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5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Администрации Успенского сельсовета Касторенскоого района Курской обла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 (отчет)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отче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3г. отчет.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4 г. отче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 в % к 4 мес. 2012г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оценк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прогноз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прогноз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прогноз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(снижения) в % к пред. году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району (городу): (2+3+4+5+6+7+8+9+10+11+12+13+14+15+16+17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нский сельсове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55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72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4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министрация Успенского сельского совет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чреждения культуры Успенский с/с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У "Успенская СОШ"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3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О "Водоснабжение Успенского сельсовета"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5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Успенского сельсовета                                                                       Кудрявцев В.В.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ный бухгалтер                                                                                         Беликова В.В.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8:00Z</dcterms:created>
  <dc:creator>User</dc:creator>
  <dc:description/>
  <cp:keywords/>
  <dc:language>en-US</dc:language>
  <cp:lastModifiedBy>User</cp:lastModifiedBy>
  <dcterms:modified xsi:type="dcterms:W3CDTF">2014-10-13T04:59:00Z</dcterms:modified>
  <cp:revision>4</cp:revision>
  <dc:subject/>
  <dc:title>Прогноз фонда заработной платы (без  фермеров и занятых индивидуальной трудовой деятельностью), включая военнослужащих и приравненных  к ним  лиц на 2014 - 2017 годы</dc:title>
</cp:coreProperties>
</file>