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УСП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05. 04.  2018г.       №2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.Успен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    проведении   месячника образцовой</w:t>
      </w:r>
    </w:p>
    <w:p>
      <w:pPr>
        <w:pStyle w:val="Normal"/>
        <w:jc w:val="both"/>
        <w:rPr/>
      </w:pPr>
      <w:r>
        <w:rPr>
          <w:b/>
        </w:rPr>
        <w:t>чистоты      и санитарного    порядка   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территории МО « Успенский сельсов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в 201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 исполнении постановления Главы Администрации Касторенского района №116 от 23.03.2018г. «О проведении месячника образцовой чистоты и санитарного порядка на территории Касторенского района в 2018 году» и в целях организации работы по наведению образцовой чистоты и санитарного порядка на территории МО «Успенский сельсовет» после осенне  - зимнего периода Администрация Успе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овести в период с 16.04.2018 года по 16.05.2018 года  на территории муниципального образования «Успенский сельсовет»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рилагаемый состав штаба при Администрации Успе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В целях улучшения контроля за санитарным состоянием на территории муниципального образования для всех организаций и жителей Успенского сельсовета единый санитарный день недели – пятн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Заместителю главы администрации Гладских Е.И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Штабу при администрации Успе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9.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</w:t>
      </w:r>
    </w:p>
    <w:p>
      <w:pPr>
        <w:pStyle w:val="Normal"/>
        <w:jc w:val="both"/>
        <w:rPr/>
      </w:pPr>
      <w:r>
        <w:rPr/>
        <w:t>Успенского сельсовета:_____________ В.В.Кудря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Успе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</w:t>
      </w:r>
      <w:r>
        <w:rPr>
          <w:sz w:val="20"/>
          <w:szCs w:val="20"/>
        </w:rPr>
        <w:t>21 от 05.04.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ТАБА</w:t>
      </w:r>
    </w:p>
    <w:p>
      <w:pPr>
        <w:pStyle w:val="Normal"/>
        <w:jc w:val="center"/>
        <w:rPr/>
      </w:pPr>
      <w:r>
        <w:rPr>
          <w:b/>
        </w:rPr>
        <w:t>при администрации Усп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удрявцев В.В               – глава Успенского сельсовета</w:t>
      </w:r>
    </w:p>
    <w:p>
      <w:pPr>
        <w:pStyle w:val="Normal"/>
        <w:rPr/>
      </w:pPr>
      <w:r>
        <w:rPr/>
        <w:t>2.Гладских Е.И.                – зам.главы Успенского сельсовета</w:t>
      </w:r>
    </w:p>
    <w:p>
      <w:pPr>
        <w:pStyle w:val="Normal"/>
        <w:rPr/>
      </w:pPr>
      <w:r>
        <w:rPr/>
        <w:t>3.Черных А.Н.                  – директор МКОУ «Успенской  СОШ»</w:t>
      </w:r>
    </w:p>
    <w:p>
      <w:pPr>
        <w:pStyle w:val="Normal"/>
        <w:rPr/>
      </w:pPr>
      <w:r>
        <w:rPr/>
        <w:t>4.Степанова Е.В.              – директор Успенского ДК</w:t>
      </w:r>
    </w:p>
    <w:p>
      <w:pPr>
        <w:pStyle w:val="Normal"/>
        <w:rPr/>
      </w:pPr>
      <w:r>
        <w:rPr/>
        <w:t xml:space="preserve">5.Маслихов А.И.             – управляющий   КФХ «Харитонов» </w:t>
      </w:r>
    </w:p>
    <w:p>
      <w:pPr>
        <w:pStyle w:val="Normal"/>
        <w:rPr/>
      </w:pPr>
      <w:r>
        <w:rPr/>
        <w:t xml:space="preserve">6. Кандыбин П.Л.           – депутат Собрания депутатов Успенского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ельсовета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Успе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21 от 05.04.2018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час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ячнике образцовой чистоты и са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Успе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становление главы администрации Успенского сельсовета «О проведении месячника образцовой чистоты и санитарного порядка на территории администрации Успенского сель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04.2018г. – глава Успенского сельсовета</w:t>
      </w:r>
    </w:p>
    <w:p>
      <w:pPr>
        <w:pStyle w:val="Normal"/>
        <w:jc w:val="both"/>
        <w:rPr/>
      </w:pPr>
      <w:r>
        <w:rPr/>
        <w:t>2.Провести  заседание штаба по подготовке и участия в проведении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4.2018г. – глава Успенского сельсовета</w:t>
      </w:r>
    </w:p>
    <w:p>
      <w:pPr>
        <w:pStyle w:val="Normal"/>
        <w:jc w:val="both"/>
        <w:rPr/>
      </w:pPr>
      <w:r>
        <w:rPr/>
        <w:t>3.Провести совещание с руководителями учреждений и организаций, осуществляющих свою деятельность на территории сельсовета независимо от форм собственности и ведомственной принадлежности по подготовке и участия в проведении месячника   образцовой чистоты и санитарно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4.2018г. – глава Усп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В соответствии с планом работы штаба еженедельно проводить заседания, на которых заслушивать отчеты о проделанной работе по месяч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глава Усп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Провести разъяснительную работу среди жителей Успенского сельсовета по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зам.главы Усп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Привести в надлежащий порядок стелу погибших воинов Великой Отечественной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0.04. по 01.05.2018 года -</w:t>
      </w:r>
    </w:p>
    <w:p>
      <w:pPr>
        <w:pStyle w:val="Normal"/>
        <w:jc w:val="center"/>
        <w:rPr/>
      </w:pPr>
      <w:r>
        <w:rPr>
          <w:b/>
        </w:rPr>
        <w:t>Успенская основная общеобразователь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Периодически проводить рейды по проверке высокой культуры быта образцовой чистоты, порядка и санитарно-техн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6.04. по 16.05.2018 года –Члены штаба по проведению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Успе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21 от 05.04.2018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орки территорий, закрепленных за учреждениями и организация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еся на территории МО «Успен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ная 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основная общеобразовате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спенский Ф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юк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 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Харитон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хозя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х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«Маслих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-01.05.2018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хов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Касторн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х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райворонское кладб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-09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 и прилегающая к ней 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– 01.05.201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9:00Z</dcterms:created>
  <dc:creator>Администратор</dc:creator>
  <dc:description/>
  <cp:keywords/>
  <dc:language>en-US</dc:language>
  <cp:lastModifiedBy>user</cp:lastModifiedBy>
  <cp:lastPrinted>2018-04-06T16:47:00Z</cp:lastPrinted>
  <dcterms:modified xsi:type="dcterms:W3CDTF">2018-04-06T13:50:00Z</dcterms:modified>
  <cp:revision>35</cp:revision>
  <dc:subject/>
  <dc:title>РОССИЙСКАЯ ФЕДЕРАЦИЯ</dc:title>
</cp:coreProperties>
</file>