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b/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</w:t>
      </w:r>
      <w:r>
        <w:rPr>
          <w:b/>
          <w:bCs/>
          <w:sz w:val="24"/>
          <w:szCs w:val="24"/>
        </w:rPr>
        <w:t>УСПЕН</w:t>
      </w:r>
      <w:r>
        <w:rPr/>
        <w:t>СКОГО  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«24»июля 2014 г.                                                                                                       № 11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О внесении изме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решение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от 12.12.2013 г.№ 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«О бюджете 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 2014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15-2016 годов»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нести в решение собрания Депутатов Успенского сельсовета «О бюджете Успенского сельсовета на 2014</w:t>
      </w:r>
      <w:r>
        <w:rPr>
          <w:b/>
          <w:bCs/>
        </w:rPr>
        <w:t xml:space="preserve"> </w:t>
      </w:r>
      <w:r>
        <w:rPr>
          <w:bCs/>
        </w:rPr>
        <w:t>год  и плановый период 2015-2016 годов от 12.12.2013 г. № 20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1) п.2 изложить в следующей редакции: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2) Утвердить бюджет Успенского сельсовета на 2014 год по доходам  2987061 руб 33 коп.., по расходам    3738307 руб.90 коп. согласно приложений № 1;4;5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</w:t>
      </w:r>
      <w:r>
        <w:rPr/>
        <w:t>3) В приложении 4 в подразделе 07 раздела 01 «Обеспечение проведения выборов и референдумов с суммы 10000,00 рублей на сумму 18000,0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4)</w:t>
      </w:r>
      <w:r>
        <w:rPr>
          <w:b/>
        </w:rPr>
        <w:t>.</w:t>
      </w:r>
      <w:r>
        <w:rPr/>
        <w:t xml:space="preserve"> Приложения № 1;2;3;4 излагаются в новой реда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Успенского   сельсовета                                                                                   В.В.Кудрявце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К решению Собрания депутатов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Успенского сельсовета «О  бюджете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Успенского сельсовета Касторенского район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Курской области на 2014 год и плановый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 xml:space="preserve">период 2015 и 2016 годов»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sz w:val="22"/>
          <w:szCs w:val="22"/>
        </w:rPr>
        <w:t>от 24 июля  2014 г. №  11</w:t>
      </w:r>
      <w:r>
        <w:rPr/>
        <w:t xml:space="preserve">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                                 Успе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2014 год и плановый период 2015 и 2016 годов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69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544"/>
        <w:gridCol w:w="1276"/>
        <w:gridCol w:w="1276"/>
        <w:gridCol w:w="1335"/>
        <w:gridCol w:w="10"/>
        <w:gridCol w:w="1276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Код бюджетной             классификации  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</w:t>
            </w:r>
            <w:r>
              <w:rPr>
                <w:sz w:val="22"/>
                <w:szCs w:val="18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201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        </w:t>
            </w:r>
            <w:r>
              <w:rPr>
                <w:sz w:val="22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  00  00  00  00  0000 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4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 05  00  00   00  0000 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751246,5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  05  00  00  00  0000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70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0  00  0000  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70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00  0000 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70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10  0000 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70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0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3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0  00  0000 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3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0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3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  05  02  01  10  0000 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3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32,8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4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Успенского сельсовета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«О бюджете Успенского сельсовета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>Касторенского района Курско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области на 2014 год и плановы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период 2015 и 2016 годов </w:t>
      </w:r>
      <w:r>
        <w:rPr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4 июля  2014 г.  №11</w:t>
      </w:r>
      <w:r>
        <w:rPr>
          <w:sz w:val="26"/>
          <w:szCs w:val="26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бюджетной системы  на 2014 год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03"/>
        <w:gridCol w:w="21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745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7454,00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4050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050,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0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3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3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000 00 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15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2999  00 0000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15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2999 10 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609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424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79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999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798,00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пенского сельсовета     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«О бюджете Успенского сельсовета</w:t>
      </w:r>
    </w:p>
    <w:p>
      <w:pPr>
        <w:pStyle w:val="Normal"/>
        <w:tabs>
          <w:tab w:val="clear" w:pos="708"/>
          <w:tab w:val="left" w:pos="4725" w:leader="none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             Касторенского района Курско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бласти на 2014 год и плановы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ериод 2015 и 2016 годов             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24 июля 2014 г.№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я доходов в бюджет Усп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>
          <w:b/>
          <w:bCs/>
          <w:sz w:val="22"/>
          <w:szCs w:val="22"/>
        </w:rPr>
        <w:t xml:space="preserve">Касторенского района  Курской области на 2014 год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064"/>
        <w:gridCol w:w="1711"/>
      </w:tblGrid>
      <w:tr>
        <w:trPr>
          <w:trHeight w:val="8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607,33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</w:t>
            </w:r>
          </w:p>
        </w:tc>
      </w:tr>
      <w:tr>
        <w:trPr>
          <w:trHeight w:val="1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</w:t>
            </w:r>
          </w:p>
        </w:tc>
      </w:tr>
      <w:tr>
        <w:trPr>
          <w:trHeight w:val="17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 01  02022  01  0000 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3 0200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507,33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.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6,9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ого и ( 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4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21,89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,14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8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2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800,00</w:t>
            </w:r>
          </w:p>
        </w:tc>
      </w:tr>
      <w:tr>
        <w:trPr>
          <w:trHeight w:val="9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26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 00 0000 00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6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6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6,00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672"/>
        <w:gridCol w:w="526"/>
        <w:gridCol w:w="480"/>
        <w:gridCol w:w="1182"/>
        <w:gridCol w:w="511"/>
        <w:gridCol w:w="1669"/>
        <w:gridCol w:w="5"/>
        <w:gridCol w:w="10"/>
        <w:gridCol w:w="8"/>
        <w:gridCol w:w="5"/>
      </w:tblGrid>
      <w:tr>
        <w:trPr>
          <w:trHeight w:val="1733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Успен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овета"О  бюджете Успенского сельсовета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асторенского района Ку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 2014 год и на планов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015 и 2016 годов"   от  24 июля 2014 года № 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Успенского сельсовета  Касторенского района Курской области н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ЦСР</w:t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8307,9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274,00</w:t>
            </w:r>
          </w:p>
        </w:tc>
      </w:tr>
      <w:tr>
        <w:trPr>
          <w:trHeight w:val="6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3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0</w:t>
            </w:r>
          </w:p>
        </w:tc>
      </w:tr>
      <w:tr>
        <w:trPr>
          <w:trHeight w:val="11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300,00</w:t>
            </w:r>
          </w:p>
        </w:tc>
      </w:tr>
      <w:tr>
        <w:trPr>
          <w:trHeight w:val="5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Успенского сельсов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44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4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1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124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11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6,00</w:t>
            </w:r>
          </w:p>
        </w:tc>
      </w:tr>
      <w:tr>
        <w:trPr>
          <w:trHeight w:val="8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9,00</w:t>
            </w:r>
          </w:p>
        </w:tc>
      </w:tr>
      <w:tr>
        <w:trPr>
          <w:trHeight w:val="5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3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,00</w:t>
            </w:r>
          </w:p>
        </w:tc>
      </w:tr>
      <w:tr>
        <w:trPr>
          <w:trHeight w:val="6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29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и распоряжение муниципальным имуществом Успенского сельсовета Касторенского района Курской области"  муниципальной программы "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собственности на объекты недвижим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1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16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Успенском сельсовете Касторенского района Курской области" муниципальной программы "Муниципальная политика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16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5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держание единиц по внешнему контрол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1 7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5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1 7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5,00</w:t>
            </w:r>
          </w:p>
        </w:tc>
      </w:tr>
      <w:tr>
        <w:trPr>
          <w:trHeight w:val="32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1 7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5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1 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1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449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</w:tr>
      <w:tr>
        <w:trPr>
          <w:trHeight w:val="66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1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1449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49,00</w:t>
            </w:r>
          </w:p>
        </w:tc>
      </w:tr>
      <w:tr>
        <w:trPr>
          <w:trHeight w:val="52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49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49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50,00</w:t>
            </w:r>
          </w:p>
        </w:tc>
      </w:tr>
      <w:tr>
        <w:trPr>
          <w:trHeight w:val="34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4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5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мобилизационной готовности экономики Администрац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16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62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81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Успенс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16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6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16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жарная безопасность и защита населения Успенс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16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116,33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1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2 14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8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Успенском сельсовете Касторенского 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12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53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7,33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09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8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8,00</w:t>
            </w:r>
          </w:p>
        </w:tc>
      </w:tr>
      <w:tr>
        <w:trPr>
          <w:trHeight w:val="83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09,00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1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09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9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9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автомобильных дор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14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14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оэффективности и развитие энергетики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Успенском сельсовете Касторенского района Курской области» муниципальной программы «Повышение энергоэффективности и развитие энергетики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14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1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778,57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922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22,57</w:t>
            </w:r>
          </w:p>
        </w:tc>
      </w:tr>
      <w:tr>
        <w:trPr>
          <w:trHeight w:val="16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Успен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01,00</w:t>
            </w:r>
          </w:p>
        </w:tc>
      </w:tr>
      <w:tr>
        <w:trPr>
          <w:trHeight w:val="7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ого образования «Успенский сельсовет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01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01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Усп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,57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,57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1,57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Воспроизводство и использование природных ресурсов, охрана окружающей среды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15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кология и чистая вода в Успенском сельсовете Касторенского района Курской области» на 2014-2020 годы муниципальной программы «Воспроизводство и использование природных ресурсов, охрана окружающей среды в Успенском сельсовете Касторен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экологически чистой питьевой вод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 13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 13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1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6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6,00</w:t>
            </w:r>
          </w:p>
        </w:tc>
      </w:tr>
      <w:tr>
        <w:trPr>
          <w:trHeight w:val="16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6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6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и физическим лиц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14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6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747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7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а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7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" муниципальной программы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23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м бюджетам на заработную плату и начисления на выплаты по оплате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3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3,00</w:t>
            </w:r>
          </w:p>
        </w:tc>
      </w:tr>
      <w:tr>
        <w:trPr>
          <w:trHeight w:val="7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Успенского сельсовета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2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м бюджетам на заработную плату и начисления на выплаты по оплате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 1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4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5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6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4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16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942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130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42,00</w:t>
            </w:r>
          </w:p>
        </w:tc>
      </w:tr>
      <w:tr>
        <w:trPr>
          <w:trHeight w:val="7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10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6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2,00</w:t>
            </w:r>
          </w:p>
        </w:tc>
      </w:tr>
      <w:tr>
        <w:trPr>
          <w:trHeight w:val="6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граждан в Успе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Успенском сельсовете Касторенского района Кур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9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олодых семей в улучшении жилищных условий на территории Успенского сельсовета Касторен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left="0" w:right="0" w:firstLine="851"/>
      <w:jc w:val="both"/>
    </w:pPr>
    <w:rPr>
      <w:rFonts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1</dc:creator>
  <dc:description/>
  <dc:language>en-US</dc:language>
  <cp:lastModifiedBy>User</cp:lastModifiedBy>
  <cp:lastPrinted>2014-06-10T09:03:00Z</cp:lastPrinted>
  <dcterms:modified xsi:type="dcterms:W3CDTF">2014-08-18T04:25:00Z</dcterms:modified>
  <cp:revision>228</cp:revision>
  <dc:subject/>
  <dc:title>РОССИЙСКАЯ ФЕДЕРАЦИЯ</dc:title>
</cp:coreProperties>
</file>