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21.03. 2018 года     № 16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  Перечня муниципальных услуг , предоставление которых посредством комплексного запроса не осуществляется Администрацией  Усп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15 Федерального закона  от 27.07.2010 года № 210-ФЗ «Об организации предоставления государственных и муниципальных услуг», Администрация Успенского сельсовета Касторенского района Курской области ПОСТАНОВЛЯЕТ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еречень муниципальных услуг, предоставление которых посредством комплексного запроса не осуществляется Администрацией  Успенского сельсовета Касторенского района Курской области  согласно приложению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исполнения настоящего постановления оставляю за собой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спенского сельсовета                                </w:t>
        <w:tab/>
        <w:t>В.В.Кудряв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Постановлению № 16 от 21.03.2018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 предоставление которых посредством комплексного запроса не осуществляется Администрацией   Успенского 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8:00Z</dcterms:created>
  <dc:creator>Маришка</dc:creator>
  <dc:description/>
  <cp:keywords/>
  <dc:language>en-US</dc:language>
  <cp:lastModifiedBy>user</cp:lastModifiedBy>
  <cp:lastPrinted>2018-03-26T10:34:00Z</cp:lastPrinted>
  <dcterms:modified xsi:type="dcterms:W3CDTF">2018-03-26T07:35:00Z</dcterms:modified>
  <cp:revision>6</cp:revision>
  <dc:subject/>
  <dc:title>РОССИЙСКАЯ ФЕДЕРАЦИЯ</dc:title>
</cp:coreProperties>
</file>