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 xml:space="preserve">РОССИЙСКАЯ  ФЕДЕРАЦИЯ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w w:val="90"/>
          <w:sz w:val="36"/>
          <w:szCs w:val="36"/>
        </w:rPr>
      </w:pPr>
      <w:r>
        <w:rPr>
          <w:w w:val="90"/>
          <w:sz w:val="36"/>
          <w:szCs w:val="36"/>
        </w:rPr>
        <w:t xml:space="preserve"> </w:t>
      </w:r>
      <w:r>
        <w:rPr>
          <w:w w:val="90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ПЕНСКОГО СЕЛЬСОВЕТА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w w:val="90"/>
          <w:sz w:val="36"/>
          <w:szCs w:val="36"/>
        </w:rPr>
        <w:t>КАСТОРЕНСКОГО  РАЙОНА КУРСКОЙ ОБЛАСТИ</w:t>
      </w:r>
    </w:p>
    <w:p>
      <w:pPr>
        <w:pStyle w:val="Normal"/>
        <w:rPr>
          <w:b/>
          <w:b/>
          <w:w w:val="90"/>
          <w:sz w:val="14"/>
          <w:szCs w:val="38"/>
        </w:rPr>
      </w:pPr>
      <w:r>
        <w:rPr>
          <w:b/>
          <w:w w:val="90"/>
          <w:sz w:val="14"/>
          <w:szCs w:val="3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t>от    26.02.2018г.   №  9-р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с. Успенка</w:t>
      </w:r>
      <w:r>
        <w:rPr>
          <w:sz w:val="18"/>
          <w:szCs w:val="18"/>
        </w:rPr>
        <w:t xml:space="preserve">  </w:t>
      </w:r>
    </w:p>
    <w:p>
      <w:pPr>
        <w:pStyle w:val="Normal"/>
        <w:ind w:right="25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551" w:hanging="0"/>
        <w:rPr/>
      </w:pPr>
      <w:r>
        <w:rPr>
          <w:b/>
          <w:szCs w:val="28"/>
        </w:rPr>
        <w:t>О внесении  изменений  в распоряжение  Главы Администрации Успенского сельсовета Касторенского  района от  22.02.2018 г. № 8-р «О переводе  РСЧС Успенского сельсовета Касторенского   района  в режим функционирования «Повышенная готовность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Date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 соответствии с распоряжением Губернатора Курской области от 01.02.2018 № 19-рг «О проведении праздничных мероприятий, посвященных Дню защитника Отечества», планированием мероприятий комплексной безопасности   и  в целях  обеспечения безопасности в период проведения праздничных мероприятий, посвященных  Дню  защитника  и  контроля  за оперативной обстановкой на территории  района, во исполнение распоряжения Губернатора Курской области от 19.02.2018г.  № 46-рг,а также  в соответствии с  Протоколом областного совещания по подведению итогов за прошедшие сутки  №03-08/85  от 25.02.2018г., распоряжения Администрации Касторенского района от 26.02.2018 года № 88-р,   внести  изменения  о продлении  срока  работы оперативных штабов и режима функционирования:</w:t>
      </w:r>
    </w:p>
    <w:p>
      <w:pPr>
        <w:pStyle w:val="Dat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 С  9:00  час 26 февраля  2018 года продолжить до особого указания организацию работы  оперативных штабов   и  действие режима  «По</w:t>
        <w:softHyphen/>
        <w:t>вышенная го</w:t>
        <w:softHyphen/>
        <w:t>товность» для комиссий, на территории Успенского сельсовета  Касторенского района для   органов управления, сил и средств ТП РСЧС, развернуть оперативные штабы    до особого указания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2. Организовать круглосуточное дежурство  членов комиссии по предупреждению и ликвидации чрезвычайных ситуаций и обеспечению пожарной безопасности администрации Успенского сельсовета Касторенского района, контроль  за оперативной обстановкой, привести  в готовность оперативную группу КЧС и ОПБ администрации Успенского сельсовета  и выполнить мероприятия по предупреждению  ЧС:          информировать  руководителей, население  об ожидаемых  неблагоприятных  условиях погоды, усилении мороза  до 23-25 град.С, принять меры  по  сохранности  работы котельных,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- усилить контроль за работой объектов с массовым пребыванием людей, организацией  жизнеобеспечения: 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 проведение  патрулирований  в населенных пунктах  и контроль  за  «группами  риска»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 создать в поселениях района оперативные группы   для  организации и проведения мероприятий, направленных на  обеспечение  теплом, водой, газом населения, установить контроль  за  пожарной безопасностью  в жилом  фонде.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4.    Информацию о готовности к выполнению мероприятий в режиме функциониро</w:t>
        <w:softHyphen/>
        <w:t xml:space="preserve">вания «Повышенная готовность» спасательных служб представлять  в адрес  ЕДДС района. 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5.  Контроль за выполнением настоящего распоряжения оставляю за собой.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    Распоряжение вступает в силу со дня его подписания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Глава   Успенского сельсовета                                В.В.Кудрявцев                  Касторенского района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7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ate">
    <w:name w:val="Date"/>
    <w:basedOn w:val="Normal"/>
    <w:qFormat/>
    <w:pPr>
      <w:suppressAutoHyphens w:val="false"/>
      <w:overflowPunct w:val="false"/>
      <w:autoSpaceDE w:val="false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11:00Z</dcterms:created>
  <dc:creator>***</dc:creator>
  <dc:description/>
  <cp:keywords/>
  <dc:language>en-US</dc:language>
  <cp:lastModifiedBy>user</cp:lastModifiedBy>
  <cp:lastPrinted>2018-02-28T14:58:00Z</cp:lastPrinted>
  <dcterms:modified xsi:type="dcterms:W3CDTF">2018-02-28T11:59:00Z</dcterms:modified>
  <cp:revision>9</cp:revision>
  <dc:subject/>
  <dc:title>ПРОЕКТ</dc:title>
</cp:coreProperties>
</file>