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</w:t>
      </w:r>
      <w:r>
        <w:rPr>
          <w:sz w:val="36"/>
          <w:szCs w:val="36"/>
        </w:rPr>
        <w:t xml:space="preserve">АДМИНИСТРАЦИЯ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СПЕНСКОГО СЕЛЬСОВЕТ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Р А С П О Р Я Ж Е Н И 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    22.02.2018г.  №  7 - р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 w:val="24"/>
        </w:rPr>
        <w:t xml:space="preserve">     </w:t>
      </w:r>
      <w:r>
        <w:rPr>
          <w:b/>
          <w:szCs w:val="28"/>
        </w:rPr>
        <w:t>О  подготовке и проведении весенне-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летнего пожароопасного периода  на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территории Успенского сельсовет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асторенского  района  в  2018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</w:t>
      </w:r>
      <w:r>
        <w:rPr>
          <w:szCs w:val="28"/>
        </w:rPr>
        <w:t xml:space="preserve">В  соответствии  с  Федеральным законом  «О пожарной безопасности», Лесным  кодексом Российской Федерации, постановлением Правительства РФ  от 30.06.2007г. № 417 «Об утверждении Правил  пожарной  безопасности  в лесах»,  с  целью  предупреждения  пожаров, предотвращения  гибели людей, усиления охраны лесов, сохранности    населенных  пунктов,  объектов  и    имущества, независимо  от  организационно-правовой формы  на территории района, в соответствии с распоряжением Администрации Касторенского  района от 16.02.2018 года № 79-р «О подготовке и проведении весенне-летнего пожароопасного периода на территории района в 2018 году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состав  оперативного   штаба  района   по подготовке к пожароопасному периоду, контролю за пожарной обстановкой и выполнением  мероприятий  по  пожарной  безопасности 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 « План  мероприятий  по подготовке  к весенне-летнему пожароопасному  периоду  2018 года, контролю пожарной обстановки   на территории Успенского сельсовета  Касторенского района» ( приложение  №2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 План привлечения  сил и средств для тушения лесных пожаров на территории Касторенского  района  (приложение 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 Руководителям предприятий ,организаций 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утвердить планы по подготовке к пожароопасному весенне-летнему периоду  на подведомственных территориях  с обязательным  исполнением  наведения порядка  и  удаления  мусора, ликвидации свалок прошлогодней  растительности  на объектах  и  улицах 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оизвести   опахивание  населенных  пунктов  согласно  требований на подведомственных  территориях  и  по необходимости  производить  повторные  работы  по удалению  сорной  раст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сти работу  по заключению   договоров   для  тушения пожаров   с    применением приспособленной техники  на подведом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здать штабы по подготовке  к    летнему  пожароопасному периоду, контролю пожарной обстановки и организации  выполнения  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силить  контроль  за выполнением Правил пожарной безопасности  на подведом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откорректировать  план действий  по предупреждению  и  ликвидации  чрезвычайных ситуаций, пожаров  и  в планах  территории  поселений    учесть рис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определить   дополнительные меры ограничительного характера, в том числе по запрету на использование открытого огня и посещение лесов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Руководителям  предприятий, учреждений, фермерских организаций сельскохозяйственного производства произвести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при  тушении круп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рганизовать  наблюдение  и  контроль в пожароопасный  период за состоянием   лесов,  усилить  меры  по содержанию добровольной  пожарной команды (ДПК)  на территории   Успенского  сельсовета,  создать диспетчерский пункт  связи, организовать   в пожароопасный летний период  дежурство в лесах   сторожевой охраны  по предупреждению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В 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наказании  виновных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Успе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торенского  района                                                   В.В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 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Успенского сельсовета  Касторенского р-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 22.02.2018 г. №  7-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 О С Т А 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еративного  штаба  по  подготовке  к весенне- летнему пожароопасному периоду  в  2018 году,   контролю  за пожарной обстановкой,  выполнением     мероприятий  по   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Кудрявцев В.В.  – Глава Администрации Усп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Гладских Е И.    – заместитель главы Успе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Утицких А.И.   -   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Санникова Л.А.- председатель ТСЖ «Весна Усп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sectPr>
          <w:type w:val="nextPage"/>
          <w:pgSz w:w="12240" w:h="15840"/>
          <w:pgMar w:left="1320" w:right="567" w:gutter="0" w:header="0" w:top="6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 №2  </w:t>
      </w:r>
    </w:p>
    <w:p>
      <w:pPr>
        <w:pStyle w:val="Normal"/>
        <w:ind w:left="92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верждено распоряжением  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Успенского сельсовета Касторенского района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22.02.2018г. № 7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 обеспечения пожарной безопасности  населенных пунктов, лесных массивов, организаций на территории Успенского сельсовета   Касторенского района в весенне-летний пожароопасный период 2018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0"/>
        <w:gridCol w:w="1980"/>
        <w:gridCol w:w="2160"/>
        <w:gridCol w:w="15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.    Организационные        м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ых  планов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18 года;</w:t>
            </w:r>
          </w:p>
          <w:p>
            <w:pPr>
              <w:pStyle w:val="Normal"/>
              <w:rPr/>
            </w:pPr>
            <w:r>
              <w:rPr/>
              <w:t>- превентивных  мероприятий  по подготовке  и  проведению  пожароопасного  сезона  2018 года в лесах, населенных  пунктах  и на объектах  экономики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поселения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поселения, руководител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штабов  по  контролю  за выполнением мероприятий  по  подготовке  и  проведению   пожароопасного периода 2018 года на территории  Успенского сельсовета Кастор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населенных пунктов, объектов экономики и социально-значимых объектов, подверженных угрозе  распространения лесных пожаров  и  сельскохозяйственных п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, 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руководители учреждений, организаций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, руководители учреждений, организаций и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О МВД, ОНД, ПЧ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.06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организовать разработку  ( при наличии – корректировку) планов мероприятий по  предупреждению и ликвидации лесных пожаров в границах сельских поселений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ьзователи (арендато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еханов В.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до1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 Предприятия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, 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, ОНД,ПЧ,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Д,ПЧ,ОМВД Глав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сельсовета  и обеспечить бесперебойное снабжение водой в 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Руководителям предприятий, учреждений, организаций сельскохозяйственных кооперативов независимо от их форм собственности и ведомственной принадлежности в случае необходимости обеспечивать выделение людей по требованию пожарно-спасательной службы  для оказания помощи в тушении крупных пожаров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предприятий, учреждений, организаций сельскохозяйственных коопер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Руководителям лесного до наступления пожароопасного периода привести в готовность пожарные формирования для обеспечения ликвидации чрезвычайных ситуаций связанных с лесными пожарами, с привлечением техники и работников.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4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ьзователи  Плеханов 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отрудникам отдела ОНД  провести разъяснительную работу по правилам поведения в пожароопасный период, осуществлять информирование населения о пожарной обстановке с участием поселений   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 Главы поселений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 </w:t>
            </w:r>
            <w:r>
              <w:rPr/>
              <w:t>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</w:t>
            </w:r>
          </w:p>
          <w:p>
            <w:pPr>
              <w:pStyle w:val="Normal"/>
              <w:rPr/>
            </w:pPr>
            <w:r>
              <w:rPr/>
              <w:t>О 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hanging="0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лан                                                                   </w:t>
      </w:r>
      <w:r>
        <w:rPr/>
        <w:t>Утвержден  распоряжением   Администрации Успенского сельсовета Касторенского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-на   от 22.02.2018г. №  7-р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>привлечения сил и средств для тушения лесных пожаров на территории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rPr>
          <w:b/>
          <w:b/>
          <w:sz w:val="28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Успенского сельсовета Касторенского района  в 2018г.</w:t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843"/>
        <w:gridCol w:w="2126"/>
        <w:gridCol w:w="1134"/>
        <w:gridCol w:w="1843"/>
        <w:gridCol w:w="851"/>
        <w:gridCol w:w="850"/>
        <w:gridCol w:w="567"/>
        <w:gridCol w:w="709"/>
        <w:gridCol w:w="567"/>
        <w:gridCol w:w="1134"/>
        <w:gridCol w:w="567"/>
        <w:gridCol w:w="851"/>
      </w:tblGrid>
      <w:tr>
        <w:trPr>
          <w:tblHeader w:val="true"/>
          <w:trHeight w:val="1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сного урочища (квартал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есного урочища (арендатор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и средств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водоснабжение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фактического места дислокации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время прибытия,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ы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башни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е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</w:tr>
      <w:tr>
        <w:trPr>
          <w:trHeight w:val="1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 устройствами дл я забор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о пирсами</w:t>
            </w:r>
          </w:p>
        </w:tc>
      </w:tr>
      <w:tr>
        <w:trPr>
          <w:trHeight w:val="175" w:hRule="atLeast"/>
          <w:cantSplit w:val="true"/>
        </w:trPr>
        <w:tc>
          <w:tcPr>
            <w:tcW w:w="1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торенский_____________район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оре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ченский участок лесничества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Со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П «Кшень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(375) – 7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40 (130)(131) –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О Успнеского сельского сов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19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3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8:00Z</dcterms:created>
  <dc:creator>Пожарная часть</dc:creator>
  <dc:description/>
  <cp:keywords/>
  <dc:language>en-US</dc:language>
  <cp:lastModifiedBy>user</cp:lastModifiedBy>
  <cp:lastPrinted>2018-02-26T15:09:00Z</cp:lastPrinted>
  <dcterms:modified xsi:type="dcterms:W3CDTF">2018-02-26T12:10:00Z</dcterms:modified>
  <cp:revision>15</cp:revision>
  <dc:subject/>
  <dc:title>Исх</dc:title>
</cp:coreProperties>
</file>