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6 февраля 2018 г. №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«О внесении изменений в  бюдже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спенского сельсовета Касторенского района Курской области на 2018 год и плановы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иод 2019-2020 годов»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0"/>
          <w:szCs w:val="20"/>
        </w:rPr>
        <w:t xml:space="preserve">Руководствуясь статьёй 41 Устава муниципального образования «Успенский сельсовет»   Собрание  депутатов   </w:t>
      </w: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0"/>
          <w:szCs w:val="20"/>
        </w:rPr>
        <w:t>Внести в решение собрания Депутатов Успенского сельсовета «О бюджете Успенского сельсовета на 2018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год и плановый период 2019-2020 годов от 11.12.2017 г. № 29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1) п.1 изложить в следующей редакции: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2)  2. Уточнить  источники  внутреннего  финансирования   дефицита  местного  бюджета на 2018 год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 приложения  № 1 к настоящему решению.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3) Утвердить бюджет Успенского сельсовета на 2018 год по доходам  1216588 руб., по расходам    </w:t>
      </w:r>
      <w:r>
        <w:rPr>
          <w:rFonts w:cs="Arial" w:ascii="Arial" w:hAnsi="Arial"/>
          <w:bCs/>
          <w:sz w:val="20"/>
          <w:szCs w:val="20"/>
        </w:rPr>
        <w:t>1 546050 руб.02 коп.</w:t>
      </w:r>
      <w:r>
        <w:rPr>
          <w:rFonts w:cs="Arial" w:ascii="Arial" w:hAnsi="Arial"/>
          <w:sz w:val="20"/>
          <w:szCs w:val="20"/>
        </w:rPr>
        <w:t xml:space="preserve">.;согласно приложений № 1;2;3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Настоящее решение вступает в силу со дня его подписания и распространяется на правоотношения с 01 января 2017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спенского сельсовета                                           Ю.В.Масли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спенского сельсовета.                                            В.В.Кудрявц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8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от 26 февраля 2018 г.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2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1560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462,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133,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999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999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999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999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6050,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6050,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6050,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6050,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8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от 26 февраля 2018 г.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 2019-2020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рублей</w:t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65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2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35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29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4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75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6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8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0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2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1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329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53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329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68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4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15002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38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047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8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от 26 февраля 2018 г.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б.</w:t>
      </w:r>
    </w:p>
    <w:tbl>
      <w:tblPr>
        <w:tblW w:w="1145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60"/>
        <w:gridCol w:w="840"/>
        <w:gridCol w:w="1320"/>
        <w:gridCol w:w="720"/>
        <w:gridCol w:w="1080"/>
        <w:gridCol w:w="960"/>
        <w:gridCol w:w="1735"/>
      </w:tblGrid>
      <w:tr>
        <w:trPr>
          <w:trHeight w:val="84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8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9го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0 год</w:t>
            </w:r>
          </w:p>
        </w:tc>
      </w:tr>
      <w:tr>
        <w:trPr>
          <w:trHeight w:val="2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605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62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687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84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39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829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39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</w:tr>
      <w:tr>
        <w:trPr>
          <w:trHeight w:val="4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37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47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566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566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7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21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665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4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4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6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63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72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15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3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5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</w:tr>
      <w:tr>
        <w:trPr>
          <w:trHeight w:val="3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5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8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1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500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153</w:t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0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53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50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50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50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50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7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14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4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4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102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24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sz w:val="24"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cs="Courier New"/>
      <w:b/>
      <w:bCs/>
      <w:sz w:val="24"/>
    </w:rPr>
  </w:style>
  <w:style w:type="character" w:styleId="1">
    <w:name w:val=" Знак Знак1"/>
    <w:basedOn w:val="Style11"/>
    <w:qFormat/>
    <w:rPr>
      <w:rFonts w:cs="Courier New"/>
      <w:b/>
      <w:bCs/>
      <w:sz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Style11"/>
    <w:qFormat/>
    <w:rPr>
      <w:sz w:val="24"/>
      <w:lang w:val="ru-RU" w:bidi="ar-SA"/>
    </w:rPr>
  </w:style>
  <w:style w:type="character" w:styleId="51">
    <w:name w:val="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Style11"/>
    <w:qFormat/>
    <w:rPr>
      <w:sz w:val="24"/>
      <w:lang w:val="ru-RU" w:bidi="ar-SA"/>
    </w:rPr>
  </w:style>
  <w:style w:type="character" w:styleId="31">
    <w:name w:val="Знак Знак3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User</cp:lastModifiedBy>
  <cp:lastPrinted>2018-02-28T15:50:00Z</cp:lastPrinted>
  <dcterms:modified xsi:type="dcterms:W3CDTF">2018-02-28T12:51:00Z</dcterms:modified>
  <cp:revision>397</cp:revision>
  <dc:subject/>
  <dc:title>СОБРАНИЕ ДЕПУТАТОВ</dc:title>
</cp:coreProperties>
</file>