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27»марта 2014 г.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. Успенка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в бюджет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2015-2016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нести в решение собрания Депутатов Успенского сельсовета «О бюджете Успенского сельсовета на 2014</w:t>
      </w:r>
      <w:r>
        <w:rPr>
          <w:b/>
          <w:bCs/>
        </w:rPr>
        <w:t xml:space="preserve"> </w:t>
      </w:r>
      <w:r>
        <w:rPr>
          <w:bCs/>
        </w:rPr>
        <w:t>год  и плановый период 2015-2016 годов от 12.12.2013 г. № 2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1) п.2 изложить в следующей редакции: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2) Утвердить бюджет Успенского сельсовета на 2014 год по доходам  2489994 руб 33 коп.., по расходам    3241240 руб.90 коп. согласно приложений № 1;4;5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Приложения № 1;2;3;4 излагаю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rFonts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dc:language>en-US</dc:language>
  <cp:lastModifiedBy>User</cp:lastModifiedBy>
  <cp:lastPrinted>2014-04-10T08:22:00Z</cp:lastPrinted>
  <dcterms:modified xsi:type="dcterms:W3CDTF">2014-04-08T12:44:00Z</dcterms:modified>
  <cp:revision>211</cp:revision>
  <dc:subject/>
  <dc:title>РОССИЙСКАЯ ФЕДЕРАЦИЯ</dc:title>
</cp:coreProperties>
</file>