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shd w:fill="FFFF00" w:val="clear"/>
        </w:rPr>
        <w:t>&lt;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т  15 ноября  2017 года  №  64А</w:t>
      </w:r>
    </w:p>
    <w:p>
      <w:pPr>
        <w:pStyle w:val="Normal"/>
        <w:shd w:fill="FFFFFF" w:val="clear"/>
        <w:ind w:left="0" w:right="29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ind w:left="10" w:right="0" w:hanging="0"/>
        <w:jc w:val="center"/>
        <w:rPr>
          <w:rFonts w:ascii="Arial" w:hAnsi="Arial" w:cs="Arial"/>
          <w:b/>
          <w:b/>
          <w:vanish/>
          <w:sz w:val="32"/>
          <w:szCs w:val="32"/>
          <w:shd w:fill="FFFF00" w:val="clear"/>
        </w:rPr>
      </w:pPr>
      <w:r>
        <w:rPr>
          <w:rFonts w:cs="Arial" w:ascii="Arial" w:hAnsi="Arial"/>
          <w:b/>
          <w:vanish/>
          <w:sz w:val="32"/>
          <w:szCs w:val="32"/>
          <w:shd w:fill="FFFF00" w:val="clear"/>
        </w:rPr>
        <w:t>&lt;&gt;&lt;&gt;&lt;&gt;&lt;&gt;&lt;&gt;</w:t>
      </w:r>
    </w:p>
    <w:p>
      <w:pPr>
        <w:pStyle w:val="Normal"/>
        <w:shd w:fill="FFFFFF" w:val="clear"/>
        <w:ind w:left="14" w:right="0" w:hanging="0"/>
        <w:jc w:val="center"/>
        <w:rPr/>
      </w:pP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Об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утверждении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перечня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средств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пожаротушения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местах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бщественного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пользования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населенных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пунктов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rPr>
          <w:rFonts w:ascii="Arial" w:hAnsi="Arial" w:cs="Arial"/>
          <w:vanish/>
          <w:sz w:val="28"/>
          <w:szCs w:val="28"/>
          <w:shd w:fill="FFFF00" w:val="clear"/>
        </w:rPr>
      </w:pPr>
      <w:r>
        <w:rPr>
          <w:rFonts w:cs="Arial" w:ascii="Arial" w:hAnsi="Arial"/>
          <w:vanish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14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целя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обеспече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пожарно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безопасност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н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территор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4"/>
        </w:rPr>
        <w:t xml:space="preserve">М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«Ленински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ельсовет»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оответств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Федеральн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закон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о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6"/>
        </w:rPr>
        <w:t>21.12.1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994г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№69-ФЗ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«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пожарно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безопасности»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№131-Ф3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«Об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общи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1"/>
        </w:rPr>
        <w:t xml:space="preserve">принципа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рганизац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местн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моуправле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Российско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Федерации»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Уставом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муниципальн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образова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«Успенски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Постановляю: </w:t>
      </w:r>
      <w:r>
        <w:rPr>
          <w:rFonts w:cs="Arial" w:ascii="Arial" w:hAnsi="Arial"/>
          <w:vanish/>
          <w:shd w:fill="FFFF00" w:val="clear"/>
        </w:rPr>
        <w:t>&gt;&lt;&gt;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3"/>
        </w:rPr>
        <w:t xml:space="preserve">Утвердит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>прилагаемые: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10" w:right="0" w:firstLine="701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6"/>
        </w:rPr>
        <w:t xml:space="preserve">Перечен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ервичны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средст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туше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жаро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>противопожарного</w:t>
        <w:br/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инвентаря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которы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граждан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обязаны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имет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помещения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строениях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находящихс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и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обственност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(пользовании)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на </w:t>
      </w:r>
      <w:r>
        <w:rPr>
          <w:rFonts w:cs="Arial" w:ascii="Arial" w:hAnsi="Arial"/>
          <w:vanish/>
          <w:shd w:fill="FFFF00" w:val="clear"/>
        </w:rPr>
        <w:t>&gt;&lt;&gt;&lt;&gt;&lt;&gt;&lt;</w:t>
      </w:r>
      <w:r>
        <w:rPr>
          <w:rFonts w:cs="Arial" w:ascii="Arial" w:hAnsi="Arial"/>
          <w:color w:val="000000"/>
          <w:spacing w:val="1"/>
        </w:rPr>
        <w:t xml:space="preserve">территор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</w:rPr>
        <w:t xml:space="preserve">М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«Успенски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льсовет»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(Прилож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>1)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10" w:right="0" w:firstLine="701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6"/>
        </w:rPr>
        <w:t xml:space="preserve">Перечен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ервичны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средст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туше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жаро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>противопожарного</w:t>
        <w:br/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инвентаря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которым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должны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быт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оснащены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территор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обще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льзова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ки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населенны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пункто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М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«Успенски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(Прилож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>2)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10" w:right="0" w:firstLine="509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3"/>
        </w:rPr>
        <w:t xml:space="preserve">Настояще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постановл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обнародоват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н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фициальном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йт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администрац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Успенск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льсовет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т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Интерне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23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5"/>
        </w:rPr>
        <w:t xml:space="preserve">Настояще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постановл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вступае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илу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с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 xml:space="preserve">момент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</w:rPr>
        <w:t>подписания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518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4"/>
        </w:rPr>
        <w:t xml:space="preserve">Контрол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з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исполнением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настояще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становле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оставляю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 xml:space="preserve">з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</w:rPr>
        <w:t>собой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right="0" w:hanging="0"/>
        <w:rPr>
          <w:rFonts w:ascii="Arial" w:hAnsi="Arial" w:cs="Arial"/>
          <w:vanish/>
          <w:color w:val="000000"/>
          <w:spacing w:val="-17"/>
          <w:shd w:fill="FFFF00" w:val="clear"/>
        </w:rPr>
      </w:pPr>
      <w:r>
        <w:rPr>
          <w:rFonts w:cs="Arial" w:ascii="Arial" w:hAnsi="Arial"/>
          <w:vanish/>
          <w:color w:val="000000"/>
          <w:spacing w:val="-17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right="0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right="0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right="0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2"/>
        </w:rPr>
        <w:t xml:space="preserve">Глав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</w:rPr>
        <w:t xml:space="preserve">Успенск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</w:rPr>
        <w:tab/>
        <w:t xml:space="preserve">                             В.В.Кудрявцев</w:t>
      </w:r>
      <w:r>
        <w:rPr>
          <w:rFonts w:cs="Arial" w:ascii="Arial" w:hAnsi="Arial"/>
          <w:vanish/>
          <w:shd w:fill="FFFF00" w:val="clear"/>
        </w:rPr>
        <w:t>&gt;&lt;&gt;&lt;&gt;</w:t>
      </w:r>
    </w:p>
    <w:p>
      <w:pPr>
        <w:sectPr>
          <w:type w:val="nextPage"/>
          <w:pgSz w:w="11906" w:h="16838"/>
          <w:pgMar w:left="1860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hd w:fill="FFFF00" w:val="clear"/>
        </w:rPr>
      </w:pP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0" w:right="10" w:hanging="0"/>
        <w:jc w:val="right"/>
        <w:rPr/>
      </w:pPr>
      <w:r>
        <w:rPr>
          <w:rFonts w:cs="Arial" w:ascii="Arial" w:hAnsi="Arial"/>
          <w:vanish/>
          <w:shd w:fill="FFFF00" w:val="clear"/>
        </w:rPr>
        <w:t>&lt;&lt;</w:t>
      </w:r>
      <w:r>
        <w:rPr>
          <w:rFonts w:cs="Arial" w:ascii="Arial" w:hAnsi="Arial"/>
          <w:color w:val="000000"/>
          <w:sz w:val="26"/>
        </w:rPr>
        <w:t xml:space="preserve">Прилож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z w:val="26"/>
        </w:rPr>
        <w:t>№1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0" w:right="24" w:hanging="0"/>
        <w:jc w:val="right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к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тановлению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администрации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0" w:right="10" w:hanging="0"/>
        <w:jc w:val="right"/>
        <w:rPr/>
      </w:pPr>
      <w:r>
        <w:rPr>
          <w:rFonts w:cs="Arial" w:ascii="Arial" w:hAnsi="Arial"/>
        </w:rPr>
        <w:t>Успенского</w:t>
      </w:r>
      <w:r>
        <w:rPr>
          <w:rFonts w:cs="Arial" w:ascii="Arial" w:hAnsi="Arial"/>
          <w:vanish/>
          <w:shd w:fill="FFFF00" w:val="clear"/>
        </w:rPr>
        <w:t>&lt;&gt;&lt;&gt;&lt;</w:t>
      </w:r>
      <w:r>
        <w:rPr>
          <w:rFonts w:cs="Arial" w:ascii="Arial" w:hAnsi="Arial"/>
          <w:color w:val="000000"/>
          <w:spacing w:val="-7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-7"/>
          <w:sz w:val="26"/>
        </w:rPr>
        <w:t>сел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-7"/>
          <w:sz w:val="26"/>
        </w:rPr>
        <w:t>ьсовета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0" w:right="58" w:hanging="0"/>
        <w:jc w:val="right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7"/>
          <w:sz w:val="26"/>
        </w:rPr>
        <w:t xml:space="preserve">о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>15.11.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7"/>
          <w:sz w:val="26"/>
        </w:rPr>
        <w:t>2017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>№64А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 w:before="317" w:after="0"/>
        <w:ind w:left="0" w:right="5" w:hanging="0"/>
        <w:jc w:val="center"/>
        <w:rPr/>
      </w:pP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чень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14" w:right="0" w:hanging="0"/>
        <w:jc w:val="center"/>
        <w:rPr/>
      </w:pP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средств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тушения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жаров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и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ротивопожарного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инвентаря,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оторые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гражданам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рекомендовано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иметь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мещениях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и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строениях,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ходящихся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их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бственности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(пользовании)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территории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муниципального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образования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«Успенский 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ельсовет»</w:t>
      </w:r>
      <w:r>
        <w:rPr>
          <w:rFonts w:cs="Arial" w:ascii="Arial" w:hAnsi="Arial"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spacing w:lineRule="exact" w:line="1" w:before="0" w:after="211"/>
        <w:rPr>
          <w:rFonts w:ascii="Arial" w:hAnsi="Arial" w:cs="Arial"/>
          <w:vanish/>
          <w:sz w:val="32"/>
          <w:szCs w:val="32"/>
          <w:shd w:fill="FFFF00" w:val="clear"/>
        </w:rPr>
      </w:pPr>
      <w:r>
        <w:rPr>
          <w:rFonts w:cs="Arial" w:ascii="Arial" w:hAnsi="Arial"/>
          <w:vanish/>
          <w:sz w:val="32"/>
          <w:szCs w:val="32"/>
          <w:shd w:fill="FFFF00" w:val="clear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3763"/>
        <w:gridCol w:w="1056"/>
        <w:gridCol w:w="1027"/>
        <w:gridCol w:w="864"/>
        <w:gridCol w:w="922"/>
        <w:gridCol w:w="826"/>
        <w:gridCol w:w="5"/>
      </w:tblGrid>
      <w:tr>
        <w:trPr>
          <w:trHeight w:val="3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Наименование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Защища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С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редства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пожароту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шен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и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здани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помещении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3"/>
                <w:sz w:val="22"/>
              </w:rPr>
              <w:t>емая.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ротивопожарного </w:t>
            </w:r>
            <w:r>
              <w:rPr>
                <w:rFonts w:cs="Arial" w:ascii="Arial" w:hAnsi="Arial"/>
                <w:vanish/>
                <w:shd w:fill="FFFF00" w:val="clear"/>
              </w:rPr>
              <w:t>&gt;&lt;&gt;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>инвентар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b/>
                <w:i/>
                <w:color w:val="000000"/>
                <w:spacing w:val="-25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b/>
                <w:color w:val="000000"/>
                <w:spacing w:val="-25"/>
                <w:sz w:val="18"/>
              </w:rPr>
              <w:t>1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площадь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(штук)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</w:tr>
      <w:tr>
        <w:trPr>
          <w:trHeight w:val="298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Порош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>ящ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ик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>с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бочка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с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багор.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ковый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песком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водой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топор.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огнету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емкос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z w:val="22"/>
              </w:rPr>
              <w:t>ведро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лопата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30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шитель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тью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ОП-4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0.5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(или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куб.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м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анало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гичный)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Дач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ины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жилы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здания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дл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Здание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>(*)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  <w:lang w:val="en-US"/>
              </w:rPr>
              <w:t xml:space="preserve">I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(*)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.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сезонног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проживани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Частны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жилы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дома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дл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Здание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>(*)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остоянног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проживани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3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|</w:t>
            </w:r>
            <w:r>
              <w:rPr>
                <w:rFonts w:cs="Arial" w:ascii="Arial" w:hAnsi="Arial"/>
                <w:vanish/>
                <w:shd w:fill="FFFF00" w:val="clear"/>
              </w:rPr>
              <w:t>&gt;&lt;&gt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Индивидуаль</w:t>
            </w: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ные 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гара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Гараж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63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4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shd w:fill="FFFF00" w:val="clear"/>
              </w:rPr>
              <w:t>&gt;&lt;&gt;&lt;&gt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Многоквартирны</w:t>
            </w: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е 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жилые д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Квартира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07" w:before="202" w:after="0"/>
        <w:ind w:left="34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-1"/>
          <w:sz w:val="26"/>
        </w:rPr>
        <w:t>Примечание: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07"/>
        <w:ind w:left="62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(*)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-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устанавливаетс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иод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живани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(летне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время)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307"/>
        <w:ind w:left="29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5"/>
          <w:sz w:val="26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жилы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ома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коридорн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тип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устанавливаетс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н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мене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ву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гнетушителе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н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этаж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07"/>
        <w:ind w:left="29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Размещ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гнетушителе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коридорах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хода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олжн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епятствоват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безопасно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эвакуаци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людей.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И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ледуе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располагать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н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идны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местах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близ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ыходо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мещений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ысот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оле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1,5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м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307"/>
        <w:ind w:left="29" w:right="0" w:hanging="0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Огнетушител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лжны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сегда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держатьс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справном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стоянии,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иодическ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сматриваться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воевременн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ерезаряжаться.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sectPr>
          <w:type w:val="nextPage"/>
          <w:pgSz w:w="11906" w:h="16838"/>
          <w:pgMar w:left="1779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hd w:fill="FFFF00" w:val="clear"/>
        </w:rPr>
      </w:pP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rFonts w:cs="Arial" w:ascii="Arial" w:hAnsi="Arial"/>
          <w:vanish/>
          <w:shd w:fill="FFFF00" w:val="clear"/>
        </w:rPr>
        <w:t>&lt;&lt;</w:t>
      </w:r>
      <w:r>
        <w:rPr>
          <w:rFonts w:cs="Arial" w:ascii="Arial" w:hAnsi="Arial"/>
          <w:color w:val="000000"/>
          <w:spacing w:val="1"/>
          <w:sz w:val="26"/>
        </w:rPr>
        <w:t xml:space="preserve">Приложение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№2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0" w:right="10" w:hanging="0"/>
        <w:jc w:val="right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к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тановлению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администрации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Успенского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сельсовета</w:t>
      </w:r>
      <w:r>
        <w:rPr>
          <w:rFonts w:cs="Arial" w:ascii="Arial" w:hAnsi="Arial"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307"/>
        <w:ind w:left="0" w:right="34" w:hanging="0"/>
        <w:jc w:val="right"/>
        <w:rPr/>
      </w:pPr>
      <w:r>
        <w:rPr>
          <w:rFonts w:cs="Arial" w:ascii="Arial" w:hAnsi="Arial"/>
          <w:vanish/>
          <w:shd w:fill="FFFF00" w:val="clear"/>
        </w:rPr>
        <w:t>&lt;</w:t>
      </w:r>
      <w:r>
        <w:rPr>
          <w:rFonts w:cs="Arial" w:ascii="Arial" w:hAnsi="Arial"/>
          <w:color w:val="000000"/>
          <w:spacing w:val="10"/>
          <w:sz w:val="22"/>
        </w:rPr>
        <w:t xml:space="preserve">от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>15.11.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21"/>
          <w:sz w:val="22"/>
        </w:rPr>
        <w:t>2017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vanish/>
          <w:shd w:fill="FFFF00" w:val="clear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№64 </w:t>
      </w:r>
      <w:r>
        <w:rPr>
          <w:rFonts w:cs="Arial" w:ascii="Arial" w:hAnsi="Arial"/>
          <w:vanish/>
          <w:shd w:fill="FFFF00" w:val="clear"/>
        </w:rPr>
        <w:t>&gt;&lt;&gt;</w:t>
      </w:r>
    </w:p>
    <w:p>
      <w:pPr>
        <w:pStyle w:val="Normal"/>
        <w:shd w:fill="FFFFFF" w:val="clear"/>
        <w:spacing w:lineRule="exact" w:line="312" w:before="763" w:after="0"/>
        <w:ind w:left="5" w:right="0" w:hanging="0"/>
        <w:jc w:val="center"/>
        <w:rPr/>
      </w:pPr>
      <w:r>
        <w:rPr>
          <w:rFonts w:cs="Arial" w:ascii="Arial" w:hAnsi="Arial"/>
          <w:b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чень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spacing w:lineRule="exact" w:line="312"/>
        <w:ind w:left="5" w:right="0" w:hanging="0"/>
        <w:jc w:val="center"/>
        <w:rPr/>
      </w:pPr>
      <w:r>
        <w:rPr>
          <w:rFonts w:cs="Arial" w:ascii="Arial" w:hAnsi="Arial"/>
          <w:b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ервичных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редств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тушения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ожаров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и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ротивопожарного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инвентаря,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оторыми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рекомендовано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снастить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территории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бщего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льзования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сельских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селенных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унктов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«Успенский 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сельсовет»</w:t>
      </w:r>
      <w:r>
        <w:rPr>
          <w:rFonts w:cs="Arial" w:ascii="Arial" w:hAnsi="Arial"/>
          <w:b/>
          <w:vanish/>
          <w:sz w:val="32"/>
          <w:szCs w:val="32"/>
          <w:shd w:fill="FFFF00" w:val="clear"/>
        </w:rPr>
        <w:t>&gt;</w:t>
      </w:r>
    </w:p>
    <w:p>
      <w:pPr>
        <w:pStyle w:val="Normal"/>
        <w:shd w:fill="FFFFFF" w:val="clear"/>
        <w:spacing w:lineRule="exact" w:line="1" w:before="0" w:after="226"/>
        <w:rPr>
          <w:rFonts w:ascii="Arial" w:hAnsi="Arial" w:cs="Arial"/>
          <w:b/>
          <w:b/>
          <w:vanish/>
          <w:sz w:val="32"/>
          <w:szCs w:val="32"/>
          <w:shd w:fill="FFFF00" w:val="clear"/>
        </w:rPr>
      </w:pPr>
      <w:r>
        <w:rPr>
          <w:rFonts w:cs="Arial" w:ascii="Arial" w:hAnsi="Arial"/>
          <w:b/>
          <w:vanish/>
          <w:sz w:val="32"/>
          <w:szCs w:val="32"/>
          <w:shd w:fill="FFFF00" w:val="clear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138"/>
        <w:gridCol w:w="4210"/>
      </w:tblGrid>
      <w:tr>
        <w:trPr>
          <w:trHeight w:val="9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п/п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" w:right="29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Наименовани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первичных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средств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ожаротушения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немеханизированног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инструмента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>инвентар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Нормы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комплектаци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пожарног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шита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209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  <w:t>&lt;&gt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682" w:hanging="0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Огнетушител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(рекомендуемые):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-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воздушно-пенны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pacing w:val="3"/>
                <w:sz w:val="22"/>
                <w:lang w:val="en-US"/>
              </w:rPr>
              <w:t>OBIT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)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вместимостью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10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л;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-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порошковы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(ОП)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вместимостью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л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/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массой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огнетушащег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состава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кг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ОП-10/9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z w:val="22"/>
              </w:rPr>
              <w:t>011-5/4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1"/>
              <w:ind w:left="1925" w:right="1949" w:hanging="0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b/>
                <w:color w:val="000000"/>
                <w:w w:val="111"/>
                <w:sz w:val="18"/>
              </w:rPr>
              <w:t>9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Лом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Ведро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Багор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</w:tr>
      <w:tr>
        <w:trPr>
          <w:trHeight w:val="107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vanish/>
                <w:shd w:fill="FFFF00" w:val="clear"/>
              </w:rPr>
            </w:pPr>
            <w:r>
              <w:rPr>
                <w:rFonts w:cs="Arial" w:ascii="Arial" w:hAnsi="Arial"/>
                <w:vanish/>
                <w:shd w:fill="FFFF00" w:val="clear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Асбестово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полотно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грубошерстная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ткань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или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войлок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(кошма,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окрывал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из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негорючего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материала)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размером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н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менее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х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м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lt;&gt;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Лопата </w:t>
            </w:r>
            <w:r>
              <w:rPr>
                <w:rFonts w:cs="Arial" w:ascii="Arial" w:hAnsi="Arial"/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штыковая</w:t>
            </w:r>
            <w:r>
              <w:rPr>
                <w:rFonts w:cs="Arial" w:ascii="Arial" w:hAnsi="Arial"/>
                <w:vanish/>
                <w:shd w:fill="FFFF00" w:val="clear"/>
              </w:rPr>
              <w:t>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shd w:fill="FFFF00" w:val="clear"/>
              </w:rPr>
              <w:t>&gt;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5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1:00Z</dcterms:created>
  <dc:creator>user</dc:creator>
  <dc:description/>
  <dc:language>en-US</dc:language>
  <cp:lastModifiedBy>user</cp:lastModifiedBy>
  <cp:lastPrinted>2017-11-24T08:56:00Z</cp:lastPrinted>
  <dcterms:modified xsi:type="dcterms:W3CDTF">2017-11-24T05:57:00Z</dcterms:modified>
  <cp:revision>6</cp:revision>
  <dc:subject/>
  <dc:title>АДМИНИСТРАЦИЯ</dc:title>
</cp:coreProperties>
</file>