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ПЕНСКОГО  СЕЛЬСОВЕТА </w:t>
      </w:r>
    </w:p>
    <w:p>
      <w:pPr>
        <w:pStyle w:val="Normal"/>
        <w:jc w:val="center"/>
        <w:rPr/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 10  ноября  2017 года                                                                                                №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«О проведении публичных слушаний по проекту решения Собрания депутатов Успенского  сельсовета Касторенского района «О проекте бюджета Успенского  сельсовета Касторенского района Курской области на 2018 </w:t>
      </w:r>
      <w:r>
        <w:rPr>
          <w:b/>
          <w:bCs/>
        </w:rPr>
        <w:t>и плановый период 2019 и 2020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41 Устава муниципального образования «Успенский  сельсовет» Касторенского района Курской области, Администрация Успенского 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Успенского  сельсовета Касторенского района «О проекте  бюджета Успенского  сельсовета Касторенского района Курской области на 2018 </w:t>
      </w:r>
      <w:r>
        <w:rPr>
          <w:bCs/>
        </w:rPr>
        <w:t>и плановый период 2019 и 2020 годов»</w:t>
      </w:r>
      <w:r>
        <w:rPr/>
        <w:t xml:space="preserve"> 29  ноября 2017 года в 14-00 часов по адресу: Курская область, Касторенский район, с.Успенка, ул. Комсомольская, дом 8 (Администрация Успенского сельсовета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2. Утвердить Порядок учета предложений по проекту решения Собрания депутатов Успенского  сельсовета Касторенского района «О проекте бюджета Успенского  сельсовета Касторенского района Курской области на 2018 </w:t>
      </w:r>
      <w:r>
        <w:rPr>
          <w:bCs/>
        </w:rPr>
        <w:t>и плановый период 2019 и 2020 годов»</w:t>
      </w:r>
      <w:r>
        <w:rPr/>
        <w:t xml:space="preserve">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3. Утвердить Порядок участия граждан в обсуждении проекта решения Собрания депутатов Успенского  сельсовета Касторенского района «О проекте бюджета Успенского  сельсовета Касторенского района Курской области на 2018 </w:t>
      </w:r>
      <w:r>
        <w:rPr>
          <w:bCs/>
        </w:rPr>
        <w:t>и плановый период 2019 и 2020 годов»</w:t>
      </w:r>
      <w:r>
        <w:rPr/>
        <w:t xml:space="preserve">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4.Создать и утвердить состав комиссии по обсуждению проекта решения Собрания депутатов Успенского  сельсовета Касторенского района «О проекте бюджета Успенского  сельсовета  Касторенского района Курской области на 2018 </w:t>
      </w:r>
      <w:r>
        <w:rPr>
          <w:bCs/>
        </w:rPr>
        <w:t>и плановый период 2019 и 2020 годов</w:t>
      </w:r>
      <w:r>
        <w:rPr/>
        <w:t>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5. Комиссии обобщить и систематизировать предложения по проекту решения Собрания депутатов Успенского  сельсовета Касторенского района «О проекте бюджета  Успенского  сельсовета Касторенского района Курской области на 2018 </w:t>
      </w:r>
      <w:r>
        <w:rPr>
          <w:bCs/>
        </w:rPr>
        <w:t>и плановый период 2019 и 2020 годов</w:t>
      </w:r>
      <w:r>
        <w:rPr/>
        <w:t>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Успенского 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на официальном  сайте Администрации  Успенского  сельсовета 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     </w:t>
      </w:r>
      <w:r>
        <w:rPr/>
        <w:t>Глава Успенского  сельсовета                                       В.В.Кудрявцев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пе</w:t>
      </w:r>
      <w:r>
        <w:rPr>
          <w:sz w:val="24"/>
          <w:szCs w:val="24"/>
        </w:rPr>
        <w:t>нского  сельсовет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>от 10.11.2017 г. №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проекту решения Собрания депутатов Успенского  сельсовета Касторенского района «О проекте бюджета  Успенского  сельсовета» Касторенского района Курской области на 2018 </w:t>
      </w:r>
      <w:r>
        <w:rPr>
          <w:b/>
          <w:bCs/>
        </w:rPr>
        <w:t>и плановый период 2019 и 2020 годов»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Успенского  сельсовета Касторенского района  «О проекте бюджета  Успенского  сельсовета Касторенского района Курской области на 2018 </w:t>
      </w:r>
      <w:r>
        <w:rPr>
          <w:bCs/>
        </w:rPr>
        <w:t>и плановый период 2019 и 2020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Успенского 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село Успенка, ул. Комсомольская, дом 8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Успенского 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пе</w:t>
      </w:r>
      <w:r>
        <w:rPr>
          <w:sz w:val="24"/>
          <w:szCs w:val="24"/>
        </w:rPr>
        <w:t>нского  сельсовет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0.11.2017 г. № 56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</w:rPr>
        <w:t xml:space="preserve">проекта решения Собрания депутатов Успенского  сельсовета Касторенского района «О проекте бюджета  Успенского  сельсовета Касторенского района Курской области на 2018 </w:t>
      </w:r>
      <w:r>
        <w:rPr>
          <w:b/>
          <w:bCs/>
        </w:rPr>
        <w:t>и плановый период 2019 и 2020 год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Успенского  сельсовета Касторенского района «О проекте бюджета   Успенского  сельсовета Касторенского района Курской области на 2018 </w:t>
      </w:r>
      <w:r>
        <w:rPr>
          <w:bCs/>
        </w:rPr>
        <w:t>и плановый период 2019 и 2020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Успенского 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село Успенка, ул. Комсомольская, дом 8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Успен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еграйворонского  сельсовет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0.11.2017 г. № 56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миссия по обсуждению проекта решения Собрания депутатов Успенского  сельсовета Касторенского района «О проекте бюджета Успенского  сельсовета  Касторенского района Курской области на 2018 </w:t>
      </w:r>
      <w:r>
        <w:rPr>
          <w:b/>
          <w:bCs/>
        </w:rPr>
        <w:t>и плановый период 2019 и 2020 годов</w:t>
      </w:r>
      <w:r>
        <w:rPr>
          <w:b/>
        </w:rPr>
        <w:t>», приему и учету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Маслихова Юлия Владимировна – депутат Собрания депутатов Успен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Ширинская Елена Викторовна – депутат Собрания депутатов  Успен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 Лобанова Лариса Васильевна – депутат Собрания депутатов Успенского 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2116</dc:creator>
  <dc:description/>
  <cp:keywords/>
  <dc:language>en-US</dc:language>
  <cp:lastModifiedBy>User</cp:lastModifiedBy>
  <cp:lastPrinted>2017-11-15T11:10:00Z</cp:lastPrinted>
  <dcterms:modified xsi:type="dcterms:W3CDTF">2017-11-16T14:11:00Z</dcterms:modified>
  <cp:revision>32</cp:revision>
  <dc:subject/>
  <dc:title>Приложение 2</dc:title>
</cp:coreProperties>
</file>