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УСПЕНСКОГО СЕЛЬСОВ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СЕЛЬСОВЕТА  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 ноября  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 г.   № 55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 порядке ведения реестра расходных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  муниципального образова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пенский сельсовет»</w:t>
      </w:r>
    </w:p>
    <w:p>
      <w:pPr>
        <w:pStyle w:val="ConsNonformat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статьи 87 Бюджетного кодекса Российской Федерации постановля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ведения реестра расходных обязательств  муниципального образования « Успенский сельсовет»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озложить на  начальника отдела-главного бухгалтера  ведение реестра расходных обязательств  муниципального образования «Успенский сельсов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зложить на заместителя главы администрации    разработку и издание методических и инструктивных материалов по вопросам ведения реестра расходных обязательств  муниципального образования  «Успенский сельсовет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местителю главы администрации Успенского сельсовета обеспечить представление в комитет финансов Курской области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народовать настоящее Постановление в установленном порядк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нского сельсовета                                                     В.В. Кудрявцев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нского сельсовет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 ноября  2017 г № 55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реестра расходных обязательств муниципального образования «Успенский сельсовет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Реестр расходных обязательств ведется с целью учета расходных обязательств  муниципального образования «Успенский сельсовет» и определения объема средств бюджета  муниципального образования «Успенский сельсовет»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анные реестра расходных обязательств  муниципального образования «Успенский сельсовет» используются при разработке проектов муниципального образования «Успенский сельсовет»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b/>
          <w:lang w:val="ru-RU"/>
        </w:rPr>
        <w:t xml:space="preserve">расходные обязательства муниципального образования «Успенский сельсовет»  </w:t>
      </w:r>
      <w:r>
        <w:rPr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муниципального образования «Успенский  сельсовет» 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 муниципального образования «Успенский сельсовет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реестр расходных обязательств _ муниципального образования «Успенский сельсовет» </w:t>
      </w:r>
      <w:r>
        <w:rPr>
          <w:lang w:val="ru-RU"/>
        </w:rPr>
        <w:t>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текущий финансовый год - </w:t>
      </w:r>
      <w:r>
        <w:rPr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чередной финансовый год - </w:t>
      </w:r>
      <w:r>
        <w:rPr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плановый период </w:t>
      </w:r>
      <w:r>
        <w:rPr>
          <w:bCs/>
          <w:lang w:val="ru-RU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ный финансовый год - </w:t>
      </w:r>
      <w:r>
        <w:rPr>
          <w:bCs/>
          <w:lang w:val="ru-RU"/>
        </w:rPr>
        <w:t>год, предшествующий текущему финансовому году.</w:t>
      </w:r>
    </w:p>
    <w:p>
      <w:pPr>
        <w:pStyle w:val="Style14"/>
        <w:rPr/>
      </w:pPr>
      <w:r>
        <w:rPr>
          <w:b/>
          <w:sz w:val="24"/>
        </w:rPr>
        <w:t>3.</w:t>
      </w:r>
      <w:r>
        <w:rPr>
          <w:sz w:val="24"/>
        </w:rPr>
        <w:t xml:space="preserve"> Реестр расходных обязательств  муниципального образования «Успенский сельсовет»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4"/>
        <w:rPr/>
      </w:pPr>
      <w:r>
        <w:rPr>
          <w:b/>
          <w:sz w:val="24"/>
        </w:rPr>
        <w:t>4.</w:t>
      </w:r>
      <w:r>
        <w:rPr>
          <w:sz w:val="24"/>
        </w:rPr>
        <w:t xml:space="preserve"> Ведение реестра расходных обязательств  муниципального образования «Успенский сельсовет» осуществляется путем внесения в единую информационную базу данных сведений о расходных обязательствах  муниципального образования «Успенский сельсовет», обновления и  исключения этих сведений.</w:t>
      </w:r>
    </w:p>
    <w:p>
      <w:pPr>
        <w:pStyle w:val="Style14"/>
        <w:rPr/>
      </w:pPr>
      <w:r>
        <w:rPr>
          <w:sz w:val="24"/>
        </w:rPr>
        <w:t>Каждый вновь принятый нормативный правовой акт органов местного самоуправления  муниципального образования «Успенский  сельсовет», предусматривающий возникновение расходного обязательства муниципального образования «Успенский сельсовет», подлежит обязательному включению в реестр расходных обязательств  муниципального образования  «Успенский сельсовет».</w:t>
      </w:r>
    </w:p>
    <w:p>
      <w:pPr>
        <w:pStyle w:val="Style14"/>
        <w:rPr/>
      </w:pPr>
      <w:r>
        <w:rPr>
          <w:b/>
          <w:sz w:val="24"/>
        </w:rPr>
        <w:t>5.</w:t>
      </w:r>
      <w:r>
        <w:rPr>
          <w:sz w:val="24"/>
        </w:rPr>
        <w:t xml:space="preserve"> Ведение реестра расходных обязательств  муниципального образования «Успенский сельсовет» осуществляется  начальником отдела-главным бухгалтером  Администрации Успенского сельсовета.</w:t>
      </w:r>
    </w:p>
    <w:p>
      <w:pPr>
        <w:pStyle w:val="Style14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 xml:space="preserve"> В сфере реализации полномочий по ведению реестра расходных обязательств  муниципального образования «Успенский сельсовет» заместитель главы администра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разрабатывает и издает методические и инструктивные материалы по вопросам ведения реестра расходных обязательств муниципального образ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осуществляет детальную проверку реестра расходных обязательств  муниципального образования. По итогам проверки администрация вправе изменить (дополнить) перечень расходных обязательств  муниципального образования, подлежащих отражению в реестре расходных обязательств  муниципального образ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4"/>
        </w:rPr>
      </w:pPr>
      <w:r>
        <w:rPr>
          <w:sz w:val="24"/>
        </w:rPr>
        <w:t>представляет реестр расходных обязательств  муниципального образования в комитет финансов Курской области в порядке, установленном этим комитет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 w:val="24"/>
        </w:rPr>
      </w:pPr>
      <w:r>
        <w:rPr>
          <w:b/>
          <w:sz w:val="24"/>
        </w:rPr>
        <w:t xml:space="preserve">7.  </w:t>
      </w:r>
      <w:r>
        <w:rPr>
          <w:sz w:val="24"/>
        </w:rPr>
        <w:t>В сфере реализации полномочий по ведению реестра расходных обязательств  муниципального образования  распорядители средств местного бюджета осуществляют следующее: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ведут реестр расходных обязательств  муниципального образования в соответствии с методическими и инструктивными материалами  администр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ют реестр расходных обязательств  муниципального образования в администрацию.</w:t>
      </w:r>
    </w:p>
    <w:p>
      <w:pPr>
        <w:pStyle w:val="Style14"/>
        <w:rPr/>
      </w:pPr>
      <w:r>
        <w:rPr>
          <w:b/>
          <w:sz w:val="24"/>
        </w:rPr>
        <w:t>8.</w:t>
      </w:r>
      <w:r>
        <w:rPr>
          <w:sz w:val="24"/>
        </w:rPr>
        <w:t xml:space="preserve"> Ведение реестра расходных обязательств муниципального образования осуществляется по форме согласно Приложению к настоящему Порядку. </w:t>
      </w:r>
    </w:p>
    <w:p>
      <w:pPr>
        <w:pStyle w:val="Style14"/>
        <w:rPr/>
      </w:pPr>
      <w:r>
        <w:rPr>
          <w:b/>
          <w:sz w:val="24"/>
        </w:rPr>
        <w:t>9.</w:t>
      </w:r>
      <w:r>
        <w:rPr>
          <w:sz w:val="24"/>
        </w:rPr>
        <w:t xml:space="preserve">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 распорядители средств местного бюджета представляют в  администрацию в срок до 1 октября текущего года реестр расходных обязательств  муниципального образования по форме согласно Приложению к настоящему Порядку.</w:t>
      </w:r>
    </w:p>
    <w:p>
      <w:pPr>
        <w:pStyle w:val="Style14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Администрация в месячный срок осуществляет сведение реестра расходных обязательств  муниципального образования и формирование (обновление) реестра расходных обязательств 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11. </w:t>
      </w:r>
      <w:r>
        <w:rPr>
          <w:lang w:val="ru-RU"/>
        </w:rPr>
        <w:t>Данные реестра расходных обязательств  муниципального образования по состоянию на 1 октября текущего года</w:t>
      </w:r>
      <w:r>
        <w:rPr>
          <w:b/>
          <w:lang w:val="ru-RU"/>
        </w:rPr>
        <w:t xml:space="preserve"> </w:t>
      </w:r>
      <w:r>
        <w:rPr>
          <w:lang w:val="ru-RU"/>
        </w:rPr>
        <w:t>являются основой для разработки проекта бюджета  муниципального образования сроком на  очередной финансовый год и плановый период.</w:t>
      </w:r>
    </w:p>
    <w:p>
      <w:pPr>
        <w:pStyle w:val="Style14"/>
        <w:rPr/>
      </w:pPr>
      <w:r>
        <w:rPr>
          <w:sz w:val="24"/>
        </w:rPr>
        <w:t xml:space="preserve">Порядок использования данных реестра расходных обязательств  муниципального образования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</w:t>
      </w:r>
    </w:p>
    <w:p>
      <w:pPr>
        <w:pStyle w:val="Style14"/>
        <w:rPr/>
      </w:pPr>
      <w:r>
        <w:rPr>
          <w:sz w:val="24"/>
        </w:rPr>
        <w:t>процесса в муниципальном образовании «Успенский сельсовет»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</w:rPr>
        <w:t>Успенский</w:t>
      </w:r>
      <w:r>
        <w:rPr>
          <w:rFonts w:cs="Times New Roman" w:ascii="Times New Roman" w:hAnsi="Times New Roman"/>
          <w:i/>
        </w:rPr>
        <w:t xml:space="preserve"> сельсовет»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реестра расходных обязательств  муниципального образования «Успенский сельсовет»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3:00Z</dcterms:created>
  <dc:creator>UserKfin</dc:creator>
  <dc:description/>
  <cp:keywords/>
  <dc:language>en-US</dc:language>
  <cp:lastModifiedBy>User</cp:lastModifiedBy>
  <cp:lastPrinted>2017-11-16T16:34:00Z</cp:lastPrinted>
  <dcterms:modified xsi:type="dcterms:W3CDTF">2017-11-16T13:35:00Z</dcterms:modified>
  <cp:revision>54</cp:revision>
  <dc:subject/>
  <dc:title/>
</cp:coreProperties>
</file>