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</w:t>
      </w:r>
      <w:r>
        <w:rPr>
          <w:rFonts w:cs="Times New Roman"/>
          <w:sz w:val="20"/>
          <w:szCs w:val="20"/>
        </w:rPr>
        <w:t xml:space="preserve">            </w:t>
      </w:r>
      <w:r>
        <w:rPr>
          <w:b/>
          <w:bCs/>
          <w:sz w:val="24"/>
          <w:szCs w:val="24"/>
        </w:rPr>
        <w:t>УСПЕН</w:t>
      </w:r>
      <w:r>
        <w:rPr/>
        <w:t>СКОГО  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«27»января 2014 г.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с. Успенка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в бюджет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на  2014  год  и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2015-2016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нести в решение собрания Депутатов Успенского сельсовета «О бюджете Успенского сельсовета на 2014</w:t>
      </w:r>
      <w:r>
        <w:rPr>
          <w:b/>
          <w:bCs/>
        </w:rPr>
        <w:t xml:space="preserve"> </w:t>
      </w:r>
      <w:r>
        <w:rPr>
          <w:bCs/>
        </w:rPr>
        <w:t>год  и плановый период 2015-2016 годов от 12.12.2013 г. № 20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1) п.2 изложить в следующей редакции: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2) Утвердить бюджет Успенского сельсовета на 2014 год по доходам  2262385. руб 33 коп.., по расходам    3013631 руб.90 коп. согласно приложений № 1;4;5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3</w:t>
      </w:r>
      <w:r>
        <w:rPr>
          <w:b/>
        </w:rPr>
        <w:t>.</w:t>
      </w:r>
      <w:r>
        <w:rPr/>
        <w:t xml:space="preserve"> Приложения № 1;2;3;4 излагаются в новой редак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Успенского   сельсовета                                                                                   В.В.Кудрявцев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К решению Собрания депутатов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Успенского сельсовета «О  бюджете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Успенского сельсовета Касторенского района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 xml:space="preserve">Курской области на 2014 год и плановый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 xml:space="preserve">период 2015 и 2016 годов»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sz w:val="22"/>
          <w:szCs w:val="22"/>
        </w:rPr>
        <w:t>от 27 января  2014 г. №  1</w:t>
      </w:r>
      <w:r>
        <w:rPr/>
        <w:t xml:space="preserve">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</w:t>
      </w:r>
      <w:r>
        <w:rPr>
          <w:b/>
        </w:rPr>
        <w:t>Успе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на 2014 год и плановый период 2015 и 2016 годов</w:t>
      </w:r>
      <w:r>
        <w:rPr/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  <w:bookmarkStart w:id="0" w:name="RANGE!B1%2525253AD42"/>
      <w:bookmarkStart w:id="1" w:name="RANGE!B1%2525253AD42"/>
      <w:bookmarkEnd w:id="1"/>
    </w:p>
    <w:tbl>
      <w:tblPr>
        <w:tblW w:w="1170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978"/>
        <w:gridCol w:w="1432"/>
        <w:gridCol w:w="1433"/>
        <w:gridCol w:w="1498"/>
        <w:gridCol w:w="12"/>
        <w:gridCol w:w="11"/>
      </w:tblGrid>
      <w:tr>
        <w:trPr>
          <w:trHeight w:val="28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Код бюджетной             классификации   РФ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</w:t>
            </w:r>
            <w:r>
              <w:rPr>
                <w:sz w:val="22"/>
                <w:szCs w:val="1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201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год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        </w:t>
            </w:r>
            <w:r>
              <w:rPr>
                <w:sz w:val="22"/>
                <w:szCs w:val="1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  00  00  00  00  0000  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46,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 05  00  00   00  0000  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751246,57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 05  00  00  00  0000  5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2385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0  00  0000   5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2385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00  0000   5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2385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10  0000  5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2385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0  00  00  0000  6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31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0  00  0000  6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31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00  0000  6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31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10  0000  6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31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Успенского сельсовета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«О бюджете Успенского сельсовета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>Касторенского района Курско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области на 2014 год и плановы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период 2015 и 2016 годов </w:t>
      </w:r>
      <w:r>
        <w:rPr>
          <w:sz w:val="26"/>
          <w:szCs w:val="26"/>
        </w:rPr>
        <w:t xml:space="preserve">   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27 января 2014 г.    №  1</w:t>
      </w:r>
      <w:r>
        <w:rPr>
          <w:sz w:val="26"/>
          <w:szCs w:val="26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бюджетной системы  на 2014 год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8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77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778,00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405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050,0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0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872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4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4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27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2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Успенского сельсовета    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О бюджете Успенского сельсовета</w:t>
      </w:r>
    </w:p>
    <w:p>
      <w:pPr>
        <w:pStyle w:val="Normal"/>
        <w:tabs>
          <w:tab w:val="clear" w:pos="708"/>
          <w:tab w:val="left" w:pos="4725" w:leader="none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         Касторенского района Курско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бласти на 2014 год и плановы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ериод 2015 и 2016 годов            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т 27 января 2013 г.    № 1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в бюджет Успе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торенского района  Курской области на 2014 год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355"/>
        <w:gridCol w:w="1863"/>
      </w:tblGrid>
      <w:tr>
        <w:trPr>
          <w:trHeight w:val="8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607,33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507,33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5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дизельное топливо. подлежащие распределению в консолидированные бюджеты субъектов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86,9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6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ого и ( 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4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7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21,89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8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,14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6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1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672"/>
        <w:gridCol w:w="526"/>
        <w:gridCol w:w="480"/>
        <w:gridCol w:w="1182"/>
        <w:gridCol w:w="511"/>
        <w:gridCol w:w="1669"/>
        <w:gridCol w:w="5"/>
        <w:gridCol w:w="10"/>
        <w:gridCol w:w="8"/>
        <w:gridCol w:w="5"/>
      </w:tblGrid>
      <w:tr>
        <w:trPr>
          <w:trHeight w:val="1733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Успен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овета"О  бюджете Успенского сельсовета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асторенского района Кур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 2014 год и на планов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15 и 2016 годов"   от  27 января 2014 года № 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Успенского сельсовета  Касторенского района Курской области н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(рубле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ЦСР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3631,9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3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3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11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903,00</w:t>
            </w:r>
          </w:p>
        </w:tc>
      </w:tr>
      <w:tr>
        <w:trPr>
          <w:trHeight w:val="5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Успенского сельсов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444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124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110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8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9,00</w:t>
            </w:r>
          </w:p>
        </w:tc>
      </w:tr>
      <w:tr>
        <w:trPr>
          <w:trHeight w:val="5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Муниципальная политика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29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и распоряжение муниципальным имуществом Успенского сельсовета Касторенского района Курской области"  муниципальной программы "Муниципальная политика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собственности на объекты недвижим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16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16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1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1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6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0</w:t>
            </w:r>
          </w:p>
        </w:tc>
      </w:tr>
      <w:tr>
        <w:trPr>
          <w:trHeight w:val="5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50,00</w:t>
            </w:r>
          </w:p>
        </w:tc>
      </w:tr>
      <w:tr>
        <w:trPr>
          <w:trHeight w:val="34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мобилизационной готовности экономики Администрац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6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6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62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181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в Успенс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6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и защита населения Успенс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507,33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8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Успенском сельсовете Касторенского 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53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Успен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ого образования "Успенский сельсовет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нергоэффективности и развитие энергетики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Успенском сельсовете Касторенского района Курской области" муниципальной программы "Повышение энергоэффективности и развитие энергетики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258,57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08,57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,00</w:t>
            </w:r>
          </w:p>
        </w:tc>
      </w:tr>
      <w:tr>
        <w:trPr>
          <w:trHeight w:val="16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Успен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,00</w:t>
            </w:r>
          </w:p>
        </w:tc>
      </w:tr>
      <w:tr>
        <w:trPr>
          <w:trHeight w:val="7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ого образования "Успенский сельсовет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Успе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1,57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организациям, оказывающим услуги  холодного водоснабжения в  части недополученных доходов в связи с применением  тарифов при оказании услуг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и физическим лиц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1,57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1,57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оспроизводство и использование природных ресурсов, охрана окружающей среды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1,00</w:t>
            </w:r>
          </w:p>
        </w:tc>
      </w:tr>
      <w:tr>
        <w:trPr>
          <w:trHeight w:val="15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логия и чистая вода в Успенском сельсовете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1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1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1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,00</w:t>
            </w:r>
          </w:p>
        </w:tc>
      </w:tr>
      <w:tr>
        <w:trPr>
          <w:trHeight w:val="16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Успе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и физическим лиц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6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174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174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а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174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" муниципальной программы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1,00</w:t>
            </w:r>
          </w:p>
        </w:tc>
      </w:tr>
      <w:tr>
        <w:trPr>
          <w:trHeight w:val="7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1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31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43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43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43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6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6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942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130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42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2,00</w:t>
            </w:r>
          </w:p>
        </w:tc>
      </w:tr>
      <w:tr>
        <w:trPr>
          <w:trHeight w:val="10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2,00</w:t>
            </w:r>
          </w:p>
        </w:tc>
      </w:tr>
      <w:tr>
        <w:trPr>
          <w:trHeight w:val="6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2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2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Успе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олодых семей в улучшении жилищных условий на территор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left="0" w:right="0" w:firstLine="851"/>
      <w:jc w:val="both"/>
    </w:pPr>
    <w:rPr>
      <w:rFonts w:cs="Times New Roman"/>
      <w:sz w:val="28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2:00Z</dcterms:created>
  <dc:creator>1</dc:creator>
  <dc:description/>
  <dc:language>en-US</dc:language>
  <cp:lastModifiedBy>User</cp:lastModifiedBy>
  <cp:lastPrinted>2014-02-13T15:50:00Z</cp:lastPrinted>
  <dcterms:modified xsi:type="dcterms:W3CDTF">2014-02-11T11:44:00Z</dcterms:modified>
  <cp:revision>208</cp:revision>
  <dc:subject/>
  <dc:title>РОССИЙСКАЯ ФЕДЕРАЦИЯ</dc:title>
</cp:coreProperties>
</file>