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УСПЕН</w:t>
      </w:r>
      <w:r>
        <w:rPr/>
        <w:t>СКОГО  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24»сентября 2014 г.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. Успенка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в бюджет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на  2014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2015-2016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нести в решение собрания Депутатов Успенского сельсовета «О бюджете Успенского сельсовета на 2014</w:t>
      </w:r>
      <w:r>
        <w:rPr>
          <w:b/>
          <w:bCs/>
        </w:rPr>
        <w:t xml:space="preserve"> </w:t>
      </w:r>
      <w:r>
        <w:rPr>
          <w:bCs/>
        </w:rPr>
        <w:t>год  и плановый период 2015-2016 годов от 12.12.2013 г. № 20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1) п.2 изложить в следующей редакции: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2) Утвердить бюджет Успенского сельсовета на 2014 год по доходам  3007119 руб 33 коп.., по расходам    3758365 руб.90 коп. согласно приложений № 1;4;5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3</w:t>
      </w:r>
      <w:r>
        <w:rPr>
          <w:b/>
        </w:rPr>
        <w:t>.</w:t>
      </w:r>
      <w:r>
        <w:rPr/>
        <w:t xml:space="preserve"> Приложения № 1;2;3;4 излагаются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Успенского   сельсовета                                                                                   В.В.Кудрявце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К решению Собрания депутатов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«О  бюджете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Касторенского район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Курской области на 2014 год и плановый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период 2015 и 2016 годов»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sz w:val="22"/>
          <w:szCs w:val="22"/>
        </w:rPr>
        <w:t>от 24 сентября  2014 г. №  13</w:t>
      </w: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                                Усп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2014 год и плановый период 2015 и 2016 годов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69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544"/>
        <w:gridCol w:w="1276"/>
        <w:gridCol w:w="1276"/>
        <w:gridCol w:w="1335"/>
        <w:gridCol w:w="10"/>
        <w:gridCol w:w="1276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</w:t>
            </w:r>
            <w:r>
              <w:rPr>
                <w:sz w:val="22"/>
                <w:szCs w:val="18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  00  00  00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751246,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711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711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711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1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711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0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3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3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3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1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3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10341" w:leader="none"/>
        </w:tabs>
        <w:ind w:left="0" w:right="-279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10341" w:leader="none"/>
        </w:tabs>
        <w:ind w:left="0" w:right="-279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10341" w:leader="none"/>
        </w:tabs>
        <w:ind w:left="0" w:right="-279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10341" w:leader="none"/>
        </w:tabs>
        <w:ind w:left="0" w:right="-279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10341" w:leader="none"/>
        </w:tabs>
        <w:ind w:left="0" w:right="-279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/>
      </w:pPr>
      <w:r>
        <w:rPr/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Успенского сельсовета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«О бюджете Успенского сельсовета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>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период 2015 и 2016 годов </w:t>
      </w: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4 сентября  2014 г.  № 13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бюджетной системы  на 2014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03"/>
        <w:gridCol w:w="21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51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512,0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5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0,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15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 00 0000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15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0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0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5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56,00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пенского сельсовета     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Успенского сельсовета</w:t>
      </w:r>
    </w:p>
    <w:p>
      <w:pPr>
        <w:pStyle w:val="Normal"/>
        <w:tabs>
          <w:tab w:val="clear" w:pos="708"/>
          <w:tab w:val="left" w:pos="4725" w:leader="none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             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иод 2015 и 2016 годов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24 сентября 2014 г.№ 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в бюджет Усп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b/>
          <w:bCs/>
          <w:sz w:val="22"/>
          <w:szCs w:val="22"/>
        </w:rPr>
        <w:t xml:space="preserve">Касторенского района  Курской области на 2014 год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064"/>
        <w:gridCol w:w="1711"/>
      </w:tblGrid>
      <w:tr>
        <w:trPr>
          <w:trHeight w:val="8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6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</w:t>
            </w:r>
          </w:p>
        </w:tc>
      </w:tr>
      <w:tr>
        <w:trPr>
          <w:trHeight w:val="1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</w:t>
            </w:r>
          </w:p>
        </w:tc>
      </w:tr>
      <w:tr>
        <w:trPr>
          <w:trHeight w:val="1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 01  02022  01  0000 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5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.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6,9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4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1,89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,14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800,00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6 06020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</w:tr>
      <w:tr>
        <w:trPr>
          <w:trHeight w:val="12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6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6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6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10221" w:leader="none"/>
          <w:tab w:val="right" w:pos="10460" w:leader="none"/>
        </w:tabs>
        <w:ind w:left="0" w:right="-5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672"/>
        <w:gridCol w:w="526"/>
        <w:gridCol w:w="480"/>
        <w:gridCol w:w="1182"/>
        <w:gridCol w:w="511"/>
        <w:gridCol w:w="1669"/>
        <w:gridCol w:w="5"/>
        <w:gridCol w:w="10"/>
        <w:gridCol w:w="8"/>
        <w:gridCol w:w="5"/>
      </w:tblGrid>
      <w:tr>
        <w:trPr>
          <w:trHeight w:val="1733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Успе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овета"О  бюджете Успенского сельсовета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асторенского района Ку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 2014 год и на планов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015 и 2016 годов" от  24 сентября 2014 года № 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Успенского сельсовета  Касторенского района Курской области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ЦСР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365,9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274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3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11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00,00</w:t>
            </w:r>
          </w:p>
        </w:tc>
      </w:tr>
      <w:tr>
        <w:trPr>
          <w:trHeight w:val="5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Успенского сельсов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24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1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8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9,00</w:t>
            </w:r>
          </w:p>
        </w:tc>
      </w:tr>
      <w:tr>
        <w:trPr>
          <w:trHeight w:val="5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2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и распоряжение муниципальным имуществом Успенского сельсовета Касторенского района Курской области"  муниципальной программы "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объекты недвижим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Успенском сельсовете Касторенского района Курской области" муниципальной программы "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единиц по внешнему контрол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1 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1 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1 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44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6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44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49,00</w:t>
            </w:r>
          </w:p>
        </w:tc>
      </w:tr>
      <w:tr>
        <w:trPr>
          <w:trHeight w:val="5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49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49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50,00</w:t>
            </w:r>
          </w:p>
        </w:tc>
      </w:tr>
      <w:tr>
        <w:trPr>
          <w:trHeight w:val="34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62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8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Успенс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и защита населения Успенс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116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1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8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Успенском сельсовете Касторенского 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53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09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8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8,00</w:t>
            </w:r>
          </w:p>
        </w:tc>
      </w:tr>
      <w:tr>
        <w:trPr>
          <w:trHeight w:val="83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09,00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09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автомобильных дор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14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14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оэффективности и развитие энергетики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Успенском сельсовете Касторенского района Курской области» муниципальной программы «Повышение энергоэффективности и развитие энергетики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778,57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922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22,57</w:t>
            </w:r>
          </w:p>
        </w:tc>
      </w:tr>
      <w:tr>
        <w:trPr>
          <w:trHeight w:val="16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Успен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49,63</w:t>
            </w:r>
          </w:p>
        </w:tc>
      </w:tr>
      <w:tr>
        <w:trPr>
          <w:trHeight w:val="7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ого образования «Успенский сельсовет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49,63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49,63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Усп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2,94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2,94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2,94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Воспроизводство и использование природных ресурсов, охрана окружающей среды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15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Успенском сельсовете Касторенского района Курской области» на 2014-2020 годы муниципальной программы «Воспроизводство и использование природных ресурсов, охрана окружающей среды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экологически чистой питьевой вод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 13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 13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6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6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6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и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747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7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а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7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23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м бюджетам на заработную плату и начисления на выплаты по оплате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3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3,00</w:t>
            </w:r>
          </w:p>
        </w:tc>
      </w:tr>
      <w:tr>
        <w:trPr>
          <w:trHeight w:val="7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2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м бюджетам на заработную плату и начисления на выплаты по оплате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5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130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0,00</w:t>
            </w:r>
          </w:p>
        </w:tc>
      </w:tr>
      <w:tr>
        <w:trPr>
          <w:trHeight w:val="10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0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0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 на территор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left="0" w:right="0" w:firstLine="851"/>
      <w:jc w:val="both"/>
    </w:pPr>
    <w:rPr>
      <w:rFonts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1</dc:creator>
  <dc:description/>
  <dc:language>en-US</dc:language>
  <cp:lastModifiedBy>User</cp:lastModifiedBy>
  <cp:lastPrinted>2014-10-16T09:51:00Z</cp:lastPrinted>
  <dcterms:modified xsi:type="dcterms:W3CDTF">2014-10-10T12:59:00Z</dcterms:modified>
  <cp:revision>218</cp:revision>
  <dc:subject/>
  <dc:title>РОССИЙСКАЯ ФЕДЕРАЦИЯ</dc:title>
</cp:coreProperties>
</file>