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ПЕНСКОГО СЕЛЬСОВЕТА</w:t>
        <w:br/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декабря 2016г. № 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 об оплате труда  муниципальных служащих администрации  Успенского сельсовета  Кастор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основании Федерального Закона от 06.10.2003 года № 131 - ФЗ «Об общих принципах организации местного самоуправления в Российской Федерации» (с изменениями и дополнениями), Федерального закона от 02.03.2007 года № 25-ФЗ «О муниципальной службе в Российской федерации», закона Курской области № 60-ЗКО от 13.06.2007 года «О муниципальной службе в Курской области» (с изменениями и дополнениями), руководствуясь Уставом  муниципального образования «Успенский сельсовет» Касторенского района  Курской области Собрание депутатов Успенского сельсовета Касторенского района Курской области,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Утвердить Положение об оплате труда муниципальных служащих администрации Успенского сельсовета  Касторенского района Курской области, согласно приложению №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Утвердить Положение об оплате труда  главе администрации Успенского сельсовета  Касторенского района Курской области, согласно приложению №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Решение Собрания депутатов Успенского сельсовета Касторенского района Курской области от 22.12.2011 г. № 131«О  Положении порядке  оплаты   труда  муниципальных служащих администрации Успенского сельсовета  Касторенского района Курской области» считать утратившим сил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Контроль за исполнением настоящего решения возложить на главу Успенского сельсовета Касторенского района    Кудрявцева В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Решение вступает в силу с момента его подпис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   Успенского сельсовета                                 В.В.Кудряв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ОПЛАТЕ ТРУДА И ПРЕМИРОВАНИИ  РАБОТНИКОВ  АДМИНИСТРАЦИИ УСПЕНСКОГО СЕЛЬСОВЕТА КАСТОР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стоящее положение разработано в соответствии с Федеральным Законом от 06 октября  2006 года №131-ФЗ «Об общих принципах организации  местного самоуправления в Российской Федерации», Уставом муниципального образования «Успенский сельсовет»,  Законом Курской области от 13 июня 2007 года №60-ЗКО «О муниципальной службе В Курской области», Законом Курской области от 14 декабря 2006 года №84-ЗКО «О предельных нормативах размера оплаты труда 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и регулирует порядок премирования муниципальных служащих, замещающих высшие, главные, ведущие, старшие и младшие муниципальные должности муниципальной службы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.Денежное содержание муниципального служащего:</w:t>
      </w:r>
    </w:p>
    <w:p>
      <w:pPr>
        <w:pStyle w:val="Normal"/>
        <w:ind w:firstLine="708"/>
        <w:rPr/>
      </w:pPr>
      <w:r>
        <w:rPr/>
        <w:t>1.1Финансирование оплаты труда муниципальных служащих осуществляется за счёт средств местного бюджета.</w:t>
      </w:r>
    </w:p>
    <w:p>
      <w:pPr>
        <w:pStyle w:val="Normal"/>
        <w:ind w:firstLine="708"/>
        <w:rPr/>
      </w:pPr>
      <w:r>
        <w:rPr/>
        <w:t>1.2. При формировании и утверждении фонда оплаты труда муниципальных служащих на текущий год предусматриваются средства на выплату : должностного оклада;</w:t>
      </w:r>
    </w:p>
    <w:p>
      <w:pPr>
        <w:pStyle w:val="Normal"/>
        <w:ind w:firstLine="708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должност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 (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должность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должность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 -Главный бухгалтер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3 Муниципальному служащему выплачивается ежемесячная надбавка к должностному окладу за особые условия муниципальной службы в размере, определённом постановлением главы администрации Усп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высшей группе должностей                    - от 150 до 200%</w:t>
      </w:r>
    </w:p>
    <w:p>
      <w:pPr>
        <w:pStyle w:val="Normal"/>
        <w:jc w:val="both"/>
        <w:rPr/>
      </w:pPr>
      <w:r>
        <w:rPr/>
        <w:t>муниципальной службы                                   должностного оклада</w:t>
      </w:r>
    </w:p>
    <w:p>
      <w:pPr>
        <w:pStyle w:val="Normal"/>
        <w:jc w:val="both"/>
        <w:rPr/>
      </w:pPr>
      <w:r>
        <w:rPr/>
        <w:t>По главной группе должностей                   - от 120 до 150%</w:t>
      </w:r>
    </w:p>
    <w:p>
      <w:pPr>
        <w:pStyle w:val="Normal"/>
        <w:jc w:val="both"/>
        <w:rPr/>
      </w:pPr>
      <w:r>
        <w:rPr/>
        <w:t>муниципальной службы                                  должностного окл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1.4 Муниципальному служащему выплачивается ежемесячная надбавка к должностному окладу за выслугу лет в соответствии со стажем работы в размер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 стаже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 до 5 лет                                              10%</w:t>
      </w:r>
    </w:p>
    <w:p>
      <w:pPr>
        <w:pStyle w:val="Normal"/>
        <w:jc w:val="both"/>
        <w:rPr/>
      </w:pPr>
      <w:r>
        <w:rPr/>
        <w:t>от 5 до 10 лет                                            15%</w:t>
      </w:r>
    </w:p>
    <w:p>
      <w:pPr>
        <w:pStyle w:val="Normal"/>
        <w:jc w:val="both"/>
        <w:rPr/>
      </w:pPr>
      <w:r>
        <w:rPr/>
        <w:t>от 10 до 15 лет                                          20%</w:t>
      </w:r>
    </w:p>
    <w:p>
      <w:pPr>
        <w:pStyle w:val="Normal"/>
        <w:jc w:val="both"/>
        <w:rPr/>
      </w:pPr>
      <w:r>
        <w:rPr/>
        <w:t>свыше 15 лет                                             3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ind w:firstLine="708"/>
        <w:rPr/>
      </w:pPr>
      <w:r>
        <w:rPr/>
        <w:tab/>
        <w:t>1.5  Муниципальному служащему выплачивается ежемесячное денежное поощрение к должностному окладу в размере, определённом распоряжением главы администрации Успенского сельсовета</w:t>
      </w:r>
    </w:p>
    <w:p>
      <w:pPr>
        <w:pStyle w:val="Normal"/>
        <w:ind w:firstLine="708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должност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надба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должность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должность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 -Главный бухгалтер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6 Установить Муниципальным служащим ежегодный оплачиваемый отпуск продолжительностью  30 календарных дней.</w:t>
      </w:r>
    </w:p>
    <w:p>
      <w:pPr>
        <w:pStyle w:val="Normal"/>
        <w:jc w:val="both"/>
        <w:rPr/>
      </w:pPr>
      <w:r>
        <w:rPr/>
        <w:tab/>
        <w:t>За выслугу лет предоставляется дополнительный оплачиваемый отпуск следующей продолжительности</w:t>
      </w:r>
    </w:p>
    <w:p>
      <w:pPr>
        <w:pStyle w:val="Normal"/>
        <w:ind w:firstLine="708"/>
        <w:jc w:val="both"/>
        <w:rPr/>
      </w:pPr>
      <w:r>
        <w:rPr/>
        <w:t>Высшие и главные должности:</w:t>
      </w:r>
    </w:p>
    <w:p>
      <w:pPr>
        <w:pStyle w:val="Normal"/>
        <w:jc w:val="both"/>
        <w:rPr/>
      </w:pPr>
      <w:r>
        <w:rPr/>
        <w:t>от 5 до 10 лет стажа работы – 5 календарных дней ;</w:t>
      </w:r>
    </w:p>
    <w:p>
      <w:pPr>
        <w:pStyle w:val="Normal"/>
        <w:jc w:val="both"/>
        <w:rPr/>
      </w:pPr>
      <w:r>
        <w:rPr/>
        <w:t xml:space="preserve">от 10 до 15 лет   стажа работы – 10 Календарных дней ;                                      </w:t>
      </w:r>
    </w:p>
    <w:p>
      <w:pPr>
        <w:pStyle w:val="Normal"/>
        <w:jc w:val="both"/>
        <w:rPr/>
      </w:pPr>
      <w:r>
        <w:rPr/>
        <w:t>свыше 15 стажа работы – 15 Календарных дней .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ab/>
        <w:t>1.7 Муниципальным служащим производятся  единовременные выплаты при предоставлении ежегодного оплачиваемого отпуска в размере двух должностных окладов.</w:t>
      </w:r>
    </w:p>
    <w:p>
      <w:pPr>
        <w:pStyle w:val="Normal"/>
        <w:jc w:val="both"/>
        <w:rPr/>
      </w:pPr>
      <w:r>
        <w:rPr/>
        <w:tab/>
        <w:t>1.8  Муниципальным служащим выплачивается материальная помощь по заявлению работника в размере одного должностного оклада в год.</w:t>
      </w:r>
    </w:p>
    <w:p>
      <w:pPr>
        <w:pStyle w:val="Normal"/>
        <w:jc w:val="both"/>
        <w:rPr/>
      </w:pPr>
      <w:r>
        <w:rPr/>
        <w:tab/>
        <w:t>1.9 Муниципальным служащим выплачивается премия за выполнение особо важных и сложных заданий в Муниципальным служащим в год и максимальными размерами не ограничивается.</w:t>
      </w:r>
    </w:p>
    <w:p>
      <w:pPr>
        <w:pStyle w:val="Normal"/>
        <w:jc w:val="both"/>
        <w:rPr/>
      </w:pPr>
      <w:r>
        <w:rPr/>
        <w:t>За высокие показатели в работе и в связи с юбилейными датами 50, 55, 60, 65 лет муниципальные служащие распоряжением главы администрации поощряются денежным вознаграждением до двух должностных окладов.</w:t>
      </w:r>
    </w:p>
    <w:p>
      <w:pPr>
        <w:pStyle w:val="Normal"/>
        <w:jc w:val="both"/>
        <w:rPr/>
      </w:pPr>
      <w:r>
        <w:rPr/>
        <w:t>Распоряжением главы администрации – в случае болезни (Продолжительностью более месяца), несчастья, постигшего близких родственников (родители, супруги ,дети)  муниципальному служащему выдаётся материальная помощь в размере до двух должностных окладов.</w:t>
      </w:r>
    </w:p>
    <w:p>
      <w:pPr>
        <w:pStyle w:val="Normal"/>
        <w:jc w:val="both"/>
        <w:rPr/>
      </w:pPr>
      <w:r>
        <w:rPr/>
        <w:tab/>
        <w:t>Муниципальным служащим производятся  другие выплаты предусмотренные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</w:rPr>
        <w:t>3.Доплаты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.1 Работнику, выполняющему на ряду со своей основной работой, обусловленной трудовым договором, дополнительную работу по другой профессии (должности) или обязанности временно отсутствующего работника, а также за увеличение объёма выполненной работы и расширения зон обслуживания, производится доплата, размер которой  устанавливается соглашением сторон трудового договора (ст. 1514 ТК РФ)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ыполнение этих работ производится с согласия работника и в пределах установленной продолжительности рабочего времени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.2 Указанные доплаты устанавливаются в пределах фонда оплаты труда, а размер доплаты за выполнение обязанностей отсутствующего работника не может превышать 100 % должностного (месячного) оклада, не зависимо от числа лиц, которым оно выплачивается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.3 Доплаты оформляются распоряжением главы администрации Успенского сельсовета с указанием совмещаемой профессии (должности), объёма выполняемой работы, размера доплаты и срока действия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.4 Снижение размера доплаты или прекращение выплаты осуществляется также на основании распоряжения, при этом работник о предстоящих изменениях условий работы уведомляется в письменной форме за 2 месяца до наступления событий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.5 За выполнение функций временно отсутствующего главы администрации, руководителя подразделения, муниципальному служащему исполняющему его обязанности производится соответствующая доплата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</w:rPr>
        <w:t>5.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меры окладов денежного содержания по должностям муниципальной службы и работников ЕТС  ежегодно увеличиваются (индексируются)с учетом уровня инфляции (потребительских цен) Решение об увеличении (индексации размеров окладов по должностям муниципальной службы и работников ЕТС принимается руководителем муниципального учреждения по представлению соответствующих муниципальных органов, в соответствии с нормативными актами Российской Федерации и Курской обла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Настоящее Положение является приложением к настоящему договору. В настоящее Положение могут быть внесены изменения и дополнения при изменении действующего трудового законодательства, как по инициативе работодателя, так и по инициативе представителей работ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ЛАТЕ ТРУДА ГЛАВЫ  АДМИНИСТРАЦИИ УСПЕНСКОГО</w:t>
        <w:br/>
        <w:t>СЕЛЬСОВЕТА КАСТОР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стоящее положение разработано в соответствии с  Законом Российской Федерации   и Курской области</w:t>
      </w:r>
    </w:p>
    <w:p>
      <w:pPr>
        <w:pStyle w:val="Normal"/>
        <w:ind w:firstLine="708"/>
        <w:jc w:val="both"/>
        <w:rPr/>
      </w:pPr>
      <w:r>
        <w:rPr/>
        <w:t>1.1«Об общих принципах организации  местного самоуправления в Российской Федерации»от 06 октября 2006 года № 131-ФЗ</w:t>
      </w:r>
    </w:p>
    <w:p>
      <w:pPr>
        <w:pStyle w:val="Normal"/>
        <w:ind w:firstLine="708"/>
        <w:jc w:val="both"/>
        <w:rPr/>
      </w:pPr>
      <w:r>
        <w:rPr/>
        <w:t>1.2 Закон Курской области «О внесении изменений в Закон Курской области «О статусе глав муниципальных образований и других выборных должностных лиц местного самоуправления в Курской области» № 36 ЗКО от 29.07.2002 года.</w:t>
      </w:r>
    </w:p>
    <w:p>
      <w:pPr>
        <w:pStyle w:val="Normal"/>
        <w:ind w:firstLine="708"/>
        <w:jc w:val="both"/>
        <w:rPr/>
      </w:pPr>
      <w:r>
        <w:rPr/>
        <w:t xml:space="preserve">1.3 Закон Курской области «О статусе глав муниципальных образований и других выборных должностных лиц местного самоуправления в Курской области № 35-ЗКО от 17.12.1998 года (в редакции Законов Курской области от 04.01.2001 года № 1-ЗКО от 04.05.2001 года № 19-ЗКО от 06.08.2001 года,№ 60-ЗКО от 18.03.2002 года,№ 14-ЗКО от 29.07.2002 года,№ 36-ЗКО от 29.07.2002 года, ,№ 48-ЗКО от 26.11.2002 года, ,№ 30-ЗКО от 10.03.2003 года, ,№ 68-ЗКО от 20.10.2005 года, ,№ 122-ЗКО от 30.12.2005 года)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ложение об оплате труда главы Успенского сельсовета (далее Положение) вводится в целях обеспечения установления осуществления гарантируемых выплат главе Успенского сельсовета, за его труд в соответствии с законами иными нормативными правовыми актами, коллективным договором, локальными  нормативными актами и трудовы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Оплата труда главы Успенского сельсовет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Размеры и условия оплаты труда главы Успенского сельсовета, осуществляющего свои полномочия на постоянной основе, устанавливаются органами местного самоуправления самостоятельно.</w:t>
      </w:r>
    </w:p>
    <w:p>
      <w:pPr>
        <w:pStyle w:val="Normal"/>
        <w:ind w:firstLine="708"/>
        <w:rPr/>
      </w:pPr>
      <w:r>
        <w:rPr/>
        <w:t>Финансирование оплаты труда главы сельсовета производится за счёт средств местного бюджета. Оплата труда главы Успенского сельсовета состоит из:</w:t>
      </w:r>
    </w:p>
    <w:p>
      <w:pPr>
        <w:pStyle w:val="Normal"/>
        <w:ind w:firstLine="708"/>
        <w:rPr/>
      </w:pPr>
      <w:r>
        <w:rPr/>
        <w:t>1-Денежного вознаграждения. Денежное вознаграждение главы Успенского сельсовета устанавливается в соответствии с Законом Курской области от 11.12.1998 года № 35-ЗКО « О статусе глав муниципальных образований и других выборных должностных лиц местного самоуправления в Курской области (в редакции Закона Курской области  № 36-ЗКО от 29.07.2002 года в зависимости от числа жителей муниципального образования.</w:t>
      </w:r>
    </w:p>
    <w:p>
      <w:pPr>
        <w:pStyle w:val="Normal"/>
        <w:ind w:firstLine="708"/>
        <w:rPr/>
      </w:pPr>
      <w:r>
        <w:rPr/>
        <w:t>2.- Денежное вознаграждение главы Успенского сельсовета составляет 20630 рублей.</w:t>
      </w:r>
    </w:p>
    <w:p>
      <w:pPr>
        <w:pStyle w:val="Normal"/>
        <w:ind w:firstLine="708"/>
        <w:rPr/>
      </w:pPr>
      <w:r>
        <w:rPr/>
        <w:t>3.-Главе Успенского сельсовета устанавливается ежегодный оплачиваемый отпуск продолжительностью 30 календарных дней, за выслугу лет предоставляется дополнительный оплачиваемый отпуск следующей продолжительности:</w:t>
      </w:r>
    </w:p>
    <w:p>
      <w:pPr>
        <w:pStyle w:val="Normal"/>
        <w:ind w:firstLine="708"/>
        <w:rPr/>
      </w:pPr>
      <w:r>
        <w:rPr/>
        <w:t>От 5 до 10 лет стажа работы-5 календарных дней;</w:t>
      </w:r>
    </w:p>
    <w:p>
      <w:pPr>
        <w:pStyle w:val="Normal"/>
        <w:ind w:firstLine="708"/>
        <w:rPr/>
      </w:pPr>
      <w:r>
        <w:rPr/>
        <w:t>От 10 до 15 лет стажа работы-10 календарных дней;</w:t>
      </w:r>
    </w:p>
    <w:p>
      <w:pPr>
        <w:pStyle w:val="Normal"/>
        <w:ind w:firstLine="708"/>
        <w:rPr/>
      </w:pPr>
      <w:r>
        <w:rPr/>
        <w:t>Свыше 15 лет стажа работы-15 календарных дн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к Положению об оплате тру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выборных должностных лиц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Главы Успен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Касторенского района Курской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денежного вознагра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Усп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должност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вознаграждение, руб.в меся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Успенского сельсов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25:00Z</dcterms:created>
  <dc:creator>Администратор</dc:creator>
  <dc:description/>
  <cp:keywords/>
  <dc:language>en-US</dc:language>
  <cp:lastModifiedBy>user</cp:lastModifiedBy>
  <cp:lastPrinted>2017-01-12T10:28:00Z</cp:lastPrinted>
  <dcterms:modified xsi:type="dcterms:W3CDTF">2017-01-12T07:31:00Z</dcterms:modified>
  <cp:revision>29</cp:revision>
  <dc:subject/>
  <dc:title>РОССИЙСКАЯ  ФЕДЕРАЦИЯ</dc:title>
</cp:coreProperties>
</file>