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марта 2023 год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</w:rPr>
        <w:t>Собрания депутатов Успенского сельсовета Касторенского района Курской области от 19.05.2022 г. № 27 «Об утверждении  Положения об оплате труда Главы Успенского сельсовета Касторенского района Курской области и внесение изменений в Положение об оплате труда муниципальных служащих администрации Успенского сельсовета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 ,постановлением Губернатора Курской области от 08.10.2020 года № 1021-па Об увеличении оплаты труда работников областных государственных учреждений, на которых не распространяются указы Президента Российской Федерации от 07 мая 2012 года № 597,,от 01 июня 2012 года №761,от 28 декабря 2012 года № 1688,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 постановлением Губернатора Курской области от 29.12.2007 г. № 596, Уставом МО «Успенский сельсовет» Касторенского района Курской области, Собрание депутатов Успенского сельсовета Касторен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риложение № 2 к Решению Собрания депутатов Успенского сельсовета  Касторенского района Касторенского района Курской области от 20.12.2016 года №14 «Об утверждении  Положения об оплате труда  муниципальных служащих администрации Успенского сельсовета Касторенского района Курской области (изменениями и дополнениями) изложить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Администрации Успенского сельсовета обеспечить финансирование расходов, связанных с реализацией настоящего Решения, в пределах средств, предусмотренных в местном бюджете на 2023 год и последующие 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Настоящее решение  вступает в силу со дня его подписания и распространяется на правоотношения, возникшие с 01.03.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                                                        Т.А.Хлы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Успенского сельсовета                                             Г.Д.Обух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Приложение № 2</w:t>
      </w:r>
    </w:p>
    <w:p>
      <w:pPr>
        <w:pStyle w:val="Normal"/>
        <w:rPr/>
      </w:pPr>
      <w:r>
        <w:rPr/>
        <w:t>О внесении изменений и дополнений в Решение Собрания депутатов Успенского сельсовета Касторенского района Курской области от 19.05.2022 г. № 27 «Об утверждении  Положения об оплате труда Главы Успенского сельсовета Касторенского района Курской области и внесение изменений в Положение об оплате труда муниципальных служащих администрации Успенского сельсовета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85"/>
        <w:gridCol w:w="2451"/>
        <w:gridCol w:w="24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  % должностного окла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(Главный бухгалтер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1:00Z</dcterms:created>
  <dc:creator>Администратор</dc:creator>
  <dc:description/>
  <cp:keywords/>
  <dc:language>en-US</dc:language>
  <cp:lastModifiedBy>LION</cp:lastModifiedBy>
  <cp:lastPrinted>2022-06-03T12:33:00Z</cp:lastPrinted>
  <dcterms:modified xsi:type="dcterms:W3CDTF">2024-08-01T12:04:00Z</dcterms:modified>
  <cp:revision>4</cp:revision>
  <dc:subject/>
  <dc:title>РОССИЙСКАЯ  ФЕДЕРАЦИЯ</dc:title>
</cp:coreProperties>
</file>