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т   30 января 2024 г    №  11</w:t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и дополнений в сводную бюджетную роспись бюджета Успенского сельсовета Касторенского района  Курской области на 2024 г.и плановый период 2025-2026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rPr/>
      </w:pPr>
      <w:r>
        <w:rPr>
          <w:sz w:val="24"/>
          <w:szCs w:val="24"/>
        </w:rPr>
        <w:t>В соответствии с решением Собрания депутатов Успенского сельсовета Касторенского района Курской области « О бюджете Успенского сельсовета Касторенского района Курской области на 2024 год и плановый период 2025-2026 гг. № 35 от 14.12.2023 г. и на основании ст.219 Бюджетного кодекса РФ  Успенского сельсовета  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/>
        <w:t>Утвердить сводную бюджетную роспись расходов бюджета Успенского сельсовета Касторенского района Курской области на 2024 год и плановый период 2025-2026 годов по расходам на 2024 год в сумме 2908297,61 руб., на 2025 год в сумме 1928917,0 руб.,на 2026 г. в сумме 1935718,0 руб.согласно приложения № 1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     Начальнику отдела в течении 7 дней довести показатели указанной росписи до всех бюджетополуча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вступает в силу со дня его подписания и распространяется на правоотношения  возникшие  с 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лава  Успенского сельсовета                                           Г.Д.Обухов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№    от 30.01  .2024 г.№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Успенского сельсовета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         Г.Д.Обухов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4 год и плановый период  2025-2026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015</wp:posOffset>
                </wp:positionH>
                <wp:positionV relativeFrom="paragraph">
                  <wp:posOffset>3156585</wp:posOffset>
                </wp:positionV>
                <wp:extent cx="36830" cy="216535"/>
                <wp:effectExtent l="18415" t="19050" r="18415" b="17780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-389.45pt;margin-top:248.5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1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44"/>
        <w:gridCol w:w="637"/>
        <w:gridCol w:w="1294"/>
        <w:gridCol w:w="675"/>
        <w:gridCol w:w="712"/>
        <w:gridCol w:w="1186"/>
        <w:gridCol w:w="89"/>
        <w:gridCol w:w="1152"/>
        <w:gridCol w:w="1249"/>
      </w:tblGrid>
      <w:tr>
        <w:trPr>
          <w:trHeight w:val="8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.</w:t>
            </w:r>
          </w:p>
        </w:tc>
      </w:tr>
      <w:tr>
        <w:trPr>
          <w:trHeight w:val="20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8297,6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91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5718</w:t>
            </w:r>
          </w:p>
        </w:tc>
      </w:tr>
      <w:tr>
        <w:trPr>
          <w:trHeight w:val="25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2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8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5417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06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4889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8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61</w:t>
            </w:r>
          </w:p>
        </w:tc>
      </w:tr>
      <w:tr>
        <w:trPr>
          <w:trHeight w:val="39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40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40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2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40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40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7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84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3401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324361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982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6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2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982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6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2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66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6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866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6</w:t>
            </w:r>
          </w:p>
        </w:tc>
      </w:tr>
      <w:tr>
        <w:trPr>
          <w:trHeight w:val="7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20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083</w:t>
            </w:r>
          </w:p>
        </w:tc>
      </w:tr>
      <w:tr>
        <w:trPr>
          <w:trHeight w:val="4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7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0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9083</w:t>
            </w:r>
          </w:p>
        </w:tc>
      </w:tr>
      <w:tr>
        <w:trPr>
          <w:trHeight w:val="47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0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25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290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83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83</w:t>
            </w:r>
          </w:p>
        </w:tc>
      </w:tr>
      <w:tr>
        <w:trPr>
          <w:trHeight w:val="69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83</w:t>
            </w:r>
          </w:p>
        </w:tc>
      </w:tr>
      <w:tr>
        <w:trPr>
          <w:trHeight w:val="46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8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9</w:t>
            </w:r>
          </w:p>
        </w:tc>
      </w:tr>
      <w:tr>
        <w:trPr>
          <w:trHeight w:val="74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8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9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24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0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24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4 300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9095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8100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7592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35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0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1 00 000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 1 01С14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Успенский сельсовет» Касторенского района Кур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(прочих)обязательств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763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 горюче-смазочных материал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829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829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829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87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9829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9829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</w:tr>
      <w:tr>
        <w:trPr>
          <w:trHeight w:val="29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1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829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62</w:t>
            </w:r>
          </w:p>
        </w:tc>
      </w:tr>
      <w:tr>
        <w:trPr>
          <w:trHeight w:val="33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8829,6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1262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829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 горюче-смазочных материал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</w:t>
            </w:r>
          </w:p>
        </w:tc>
      </w:tr>
      <w:tr>
        <w:trPr>
          <w:trHeight w:val="28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2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00</w:t>
            </w:r>
          </w:p>
        </w:tc>
      </w:tr>
      <w:tr>
        <w:trPr>
          <w:trHeight w:val="1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7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7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162767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64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 где,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2767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359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936</w:t>
            </w:r>
          </w:p>
        </w:tc>
      </w:tr>
      <w:tr>
        <w:trPr>
          <w:trHeight w:val="89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5936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83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8336</w:t>
            </w:r>
          </w:p>
        </w:tc>
      </w:tr>
      <w:tr>
        <w:trPr>
          <w:trHeight w:val="38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33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3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3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348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3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3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1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</w:t>
            </w:r>
          </w:p>
        </w:tc>
      </w:tr>
      <w:tr>
        <w:trPr>
          <w:trHeight w:val="338" w:hRule="atLeast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00" w:hRule="atLeast"/>
        </w:trPr>
        <w:tc>
          <w:tcPr>
            <w:tcW w:w="85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работ,услуг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боты,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9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57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1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645910" cy="116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08" r="-5" b="-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30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46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42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</w:tr>
      <w:tr>
        <w:trPr>
          <w:trHeight w:val="39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14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6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91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616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37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</w:tr>
      <w:tr>
        <w:trPr>
          <w:trHeight w:val="143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дпрограмма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  и иные выплаты населению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2 2 01 С144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оциальное обеспечени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  <w:tr>
        <w:trPr>
          <w:trHeight w:val="315" w:hRule="atLeas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7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qFormat/>
    <w:rPr>
      <w:rFonts w:cs="Courier New"/>
      <w:b/>
      <w:bCs/>
      <w:sz w:val="24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51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sz w:val="24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/>
    <w:rPr>
      <w:sz w:val="290"/>
      <w:szCs w:val="29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4:00Z</dcterms:created>
  <dc:creator>user</dc:creator>
  <dc:description/>
  <cp:keywords/>
  <dc:language>en-US</dc:language>
  <cp:lastModifiedBy>Пользователь</cp:lastModifiedBy>
  <cp:lastPrinted>2023-12-18T18:20:00Z</cp:lastPrinted>
  <dcterms:modified xsi:type="dcterms:W3CDTF">2024-01-31T07:40:00Z</dcterms:modified>
  <cp:revision>28</cp:revision>
  <dc:subject/>
  <dc:title>СОБРАНИЕ ДЕПУТАТОВ</dc:title>
</cp:coreProperties>
</file>