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Cs/>
        </w:rPr>
      </w:pPr>
      <w:r>
        <w:rPr>
          <w:bCs/>
        </w:rPr>
        <w:t>РОССИЙСКАЯ   ФЕДЕРАЦИЯ</w:t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bCs/>
        </w:rPr>
        <w:t>АДМИНИСТРАЦИЯ  УСПЕНСКОГО   СЕЛЬСОВЕТА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Cs/>
        </w:rPr>
      </w:pPr>
      <w:r>
        <w:rPr>
          <w:bCs/>
        </w:rPr>
        <w:t>КАСТОРЕНСКОГО РАЙОНА  КУ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bCs/>
        </w:rPr>
      </w:pPr>
      <w:r>
        <w:rPr/>
        <w:tab/>
        <w:t xml:space="preserve">          РАСПОРЯЖЕНИЕ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от 26 января  2024 года          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О выделении мест для размещения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печатных агитационных материалов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по   выборам  Президента Российской Федерации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17 марта 2024 года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  <w:t xml:space="preserve">                </w:t>
      </w:r>
      <w:r>
        <w:rPr/>
        <w:t xml:space="preserve">В соответствии  с пунктами 3,4  статьи 54  Федерального закона «О выборах Президента Российской Федерации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jc w:val="both"/>
        <w:rPr/>
      </w:pPr>
      <w:r>
        <w:rPr/>
        <w:t xml:space="preserve">Выделить на территории  муниципального образования  «Успенский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сельсовет»  Касторенского района  Курской области  следующие места для размещения агитационных печатных  материалов: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                    </w:t>
      </w:r>
      <w:r>
        <w:rPr/>
        <w:t>-  здание Успенского   Дома культуры – филиал  муниципального казенного учреждения «Касторенский районный Дом культур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jc w:val="both"/>
        <w:rPr/>
      </w:pPr>
      <w:r>
        <w:rPr/>
        <w:t>здание  магазина ПО «Касторенское» с. Успенка Касторенского района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jc w:val="both"/>
        <w:rPr/>
      </w:pPr>
      <w:r>
        <w:rPr/>
        <w:t>магазин ИП «Маслихов А.И.»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                   </w:t>
      </w:r>
      <w:r>
        <w:rPr/>
        <w:t>2.  На основании  статьи 55 Федерального закона «О выборах Президента Российской Федерации» агитационные печатные материалы могут вывешиваться в помещениях, на зданиях, сооружениях или других объектах с согласия владельца или собственника указанных объектов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                   </w:t>
      </w:r>
      <w:r>
        <w:rPr/>
        <w:t>3. Контроль за выполнением настоящего  распоряжения  оставляю за собой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                   </w:t>
      </w:r>
      <w:r>
        <w:rPr/>
        <w:t>4. Распоряжение  вступает в силу со дня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Успенского   сельсовета                                                                        Г. Д. Обух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22:00Z</dcterms:created>
  <dc:creator>Глава</dc:creator>
  <dc:description/>
  <cp:keywords/>
  <dc:language>en-US</dc:language>
  <cp:lastModifiedBy>Пользователь Windows</cp:lastModifiedBy>
  <cp:lastPrinted>2024-01-26T13:34:00Z</cp:lastPrinted>
  <dcterms:modified xsi:type="dcterms:W3CDTF">2024-01-26T10:34:00Z</dcterms:modified>
  <cp:revision>44</cp:revision>
  <dc:subject/>
  <dc:title/>
</cp:coreProperties>
</file>