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УСПЕН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6 января    2024 года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по пожарной безопасности  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Успенский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  <w:t xml:space="preserve">на 1, 2 кв.  2024 год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ов  граждан  по пожарной безопасности  </w:t>
      </w:r>
    </w:p>
    <w:p>
      <w:pPr>
        <w:pStyle w:val="Normal"/>
        <w:rPr/>
      </w:pPr>
      <w:r>
        <w:rPr/>
        <w:t xml:space="preserve">на территории  МО «Успенский сельсовет» Касторенского района Курской области  </w:t>
      </w:r>
    </w:p>
    <w:p>
      <w:pPr>
        <w:pStyle w:val="Normal"/>
        <w:jc w:val="both"/>
        <w:rPr/>
      </w:pPr>
      <w:r>
        <w:rPr/>
        <w:t>на 1, 2 кв.  2024 года  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Успенского сельсовета Литовинской Ю.А. </w:t>
      </w:r>
    </w:p>
    <w:p>
      <w:pPr>
        <w:pStyle w:val="Normal"/>
        <w:jc w:val="both"/>
        <w:rPr/>
      </w:pPr>
      <w:r>
        <w:rPr/>
        <w:t xml:space="preserve">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спенского сельсовета                                                                                  Г.Д. Об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1. 2024 г.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9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г.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 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г.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 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г.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 01. 2024 г. №3 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апрел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г.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т 16. 01. 2024 г. № 3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й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г.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п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Усп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июн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Ус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м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Вишня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Пользователь Windows</cp:lastModifiedBy>
  <cp:lastPrinted>2024-01-15T14:48:00Z</cp:lastPrinted>
  <dcterms:modified xsi:type="dcterms:W3CDTF">2024-01-16T13:55:00Z</dcterms:modified>
  <cp:revision>102</cp:revision>
  <dc:subject/>
  <dc:title>РОССИЙСКАЯ ФЕДЕРАЦИЯ</dc:title>
</cp:coreProperties>
</file>