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rFonts w:cs="Times New Roman"/>
          <w:sz w:val="20"/>
        </w:rPr>
        <w:t xml:space="preserve">                                                              </w:t>
      </w:r>
      <w:r>
        <w:rPr>
          <w:sz w:val="20"/>
        </w:rPr>
        <w:t xml:space="preserve">РОССИЙСКАЯ ФЕДЕРАЦИЯ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             </w:t>
      </w:r>
      <w:r>
        <w:rPr>
          <w:sz w:val="20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РЕШЕНИЕ  №3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с. Успен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5.12.2023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>«О внесении изменений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>и дополнений бюджета</w:t>
      </w:r>
    </w:p>
    <w:p>
      <w:pPr>
        <w:pStyle w:val="Normal"/>
        <w:rPr>
          <w:b/>
          <w:b/>
        </w:rPr>
      </w:pPr>
      <w:r>
        <w:rPr>
          <w:b/>
        </w:rPr>
        <w:t>Усп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</w:rPr>
        <w:t xml:space="preserve">области  на 2023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период 2024-2025  годов</w:t>
      </w:r>
      <w:r>
        <w:rPr/>
        <w:t xml:space="preserve">»              </w:t>
      </w:r>
    </w:p>
    <w:p>
      <w:pPr>
        <w:pStyle w:val="TextBody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В соответствии с бюджетным кодексом , ст.41 Устава муниципального образования «Успенский сельсовет» Собрание депутатов Успенского сельсовета  РЕШИЛО:</w:t>
      </w:r>
      <w:r>
        <w:rPr>
          <w:vanish/>
          <w:sz w:val="20"/>
          <w:szCs w:val="20"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>. Внести  изменения и дополнения  в бюджет  Успенского сельсовета Касторенского района Курской области на 2023  год  и плановый период 2024-2025 годов в решение Собрания депутатов Успенского сельсовета  от 15.12.2022 года № 39 «О бюджете Успенского сельсовета Касторенского района  Курской области   на  2023  год и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Утвердить источники внутреннего финансирования дефицита местного бюджета согласно приложения №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общий  объем  доходов  бюджета  Успенского  сельсовета на 2023 год в сумме  3848701  руб. Приложение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утвердить распределение бюджетных ассигнований на 2023 год по разделам и подразделам, целевым статьям и видам расходов классификации  расходов  бюджета  Успенского  сельсовета в сумме 4364826,33 руб.;(приложения № 4,5,6).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rFonts w:cs="Times New Roman"/>
          <w:sz w:val="20"/>
        </w:rPr>
        <w:t xml:space="preserve">            </w:t>
      </w:r>
      <w:r>
        <w:rPr>
          <w:sz w:val="20"/>
        </w:rPr>
        <w:t>1.</w:t>
      </w:r>
      <w:r>
        <w:rPr>
          <w:b w:val="false"/>
          <w:sz w:val="20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Т.А.Хлы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лава Успенского сельсовета                                 Г.Д.Обу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 25.12.2023 г.№</w:t>
      </w:r>
      <w:r>
        <w:rPr>
          <w:rFonts w:cs="Arial" w:ascii="Arial" w:hAnsi="Arial"/>
          <w:b/>
          <w:bCs/>
          <w:sz w:val="18"/>
          <w:szCs w:val="18"/>
        </w:rPr>
        <w:t xml:space="preserve"> 3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и плановый период 2024-2025 годов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ублей</w:t>
      </w:r>
    </w:p>
    <w:tbl>
      <w:tblPr>
        <w:tblW w:w="11535" w:type="dxa"/>
        <w:jc w:val="left"/>
        <w:tblInd w:w="-1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89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12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12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12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848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3848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848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3848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482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6482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6482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6482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05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5.12.2023 г.№  37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 2024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986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1832"/>
        <w:gridCol w:w="1168"/>
        <w:gridCol w:w="2866"/>
      </w:tblGrid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87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82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905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82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3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865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3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0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293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06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51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5117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9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9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901</w:t>
            </w:r>
          </w:p>
        </w:tc>
      </w:tr>
      <w:tr>
        <w:trPr>
          <w:trHeight w:val="7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1</w:t>
            </w:r>
          </w:p>
        </w:tc>
      </w:tr>
      <w:tr>
        <w:trPr>
          <w:trHeight w:val="3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36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02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0216</w:t>
            </w:r>
          </w:p>
        </w:tc>
      </w:tr>
      <w:tr>
        <w:trPr>
          <w:trHeight w:val="33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</w:tr>
      <w:tr>
        <w:trPr>
          <w:trHeight w:val="6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</w:tr>
      <w:tr>
        <w:trPr>
          <w:trHeight w:val="27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</w:tr>
      <w:tr>
        <w:trPr>
          <w:trHeight w:val="3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04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1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392</w:t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04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1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392</w:t>
            </w:r>
          </w:p>
        </w:tc>
      </w:tr>
      <w:tr>
        <w:trPr>
          <w:trHeight w:val="34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04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852</w:t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 на поддержку мер  по обеспечению  сбалансированности 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3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3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6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2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52</w:t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6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2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52</w:t>
            </w:r>
          </w:p>
        </w:tc>
      </w:tr>
      <w:tr>
        <w:trPr>
          <w:trHeight w:val="5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540</w:t>
            </w:r>
          </w:p>
        </w:tc>
      </w:tr>
      <w:tr>
        <w:trPr>
          <w:trHeight w:val="54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11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ные межбюджетные трансферты 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8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00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8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8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от 25.12.2023 г.№ 3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2024--2025 годов</w:t>
      </w:r>
    </w:p>
    <w:tbl>
      <w:tblPr>
        <w:tblW w:w="1152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20"/>
        <w:gridCol w:w="1155"/>
        <w:gridCol w:w="885"/>
        <w:gridCol w:w="3036"/>
      </w:tblGrid>
      <w:tr>
        <w:trPr>
          <w:trHeight w:val="8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4826,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821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905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5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1541,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018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6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44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186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7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32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865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65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65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8997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921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921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21,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95,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14,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5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60,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5,7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8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7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Обеспечение доступным и комфортным жильем и коммунальными услугами граждан в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3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Касторенском районе Курской област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3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3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2 0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9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9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5.12.2023 г.№ 3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18"/>
        <w:gridCol w:w="1050"/>
        <w:gridCol w:w="1080"/>
        <w:gridCol w:w="1410"/>
        <w:gridCol w:w="675"/>
        <w:gridCol w:w="1168"/>
        <w:gridCol w:w="850"/>
        <w:gridCol w:w="1858"/>
      </w:tblGrid>
      <w:tr>
        <w:trPr>
          <w:trHeight w:val="8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-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4826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821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9051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7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154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018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6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34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18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7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32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86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6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6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899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9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9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92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9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14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60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5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18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</w:tr>
      <w:tr>
        <w:trPr>
          <w:trHeight w:val="4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Обеспечение доступным и комфортным жильем и коммунальными услугами граждан в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Касторенском районе Курской области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2 0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 2 03 S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9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Охрана окружающей среды МО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 101П14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 101 П14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  <w:r>
        <w:br w:type="page"/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446"/>
        <w:gridCol w:w="579"/>
        <w:gridCol w:w="1290"/>
        <w:gridCol w:w="990"/>
        <w:gridCol w:w="1095"/>
        <w:gridCol w:w="30"/>
        <w:gridCol w:w="45"/>
        <w:gridCol w:w="30"/>
        <w:gridCol w:w="60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45"/>
        <w:gridCol w:w="45"/>
        <w:gridCol w:w="30"/>
        <w:gridCol w:w="45"/>
        <w:gridCol w:w="45"/>
        <w:gridCol w:w="47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70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т 25.12.2023 г.№37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классификации рас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4826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8217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9051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5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95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 101 00000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 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С143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С143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Охрана окружающей среды МО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18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Касторенском районе Курской области»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2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18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2 03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18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2 03 13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2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2 03 13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sz w:val="16"/>
                <w:szCs w:val="16"/>
              </w:rPr>
              <w:t>3592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72 03 </w:t>
            </w:r>
            <w:r>
              <w:rPr>
                <w:bCs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bCs/>
                <w:sz w:val="16"/>
                <w:szCs w:val="16"/>
                <w:lang w:val="en-US"/>
              </w:rPr>
              <w:t>1539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2 03 S3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39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7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6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6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1П14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1П14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С143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5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1С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141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141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6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6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6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6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 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6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 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3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267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31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7335</w:t>
            </w:r>
          </w:p>
        </w:tc>
      </w:tr>
      <w:tr>
        <w:trPr>
          <w:trHeight w:val="63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6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7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Обеспечение функционирования местных администрац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08</w:t>
            </w:r>
          </w:p>
        </w:tc>
      </w:tr>
      <w:tr>
        <w:trPr>
          <w:trHeight w:val="8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>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44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4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4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4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4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865,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86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65,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65,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97,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</w:tr>
      <w:tr>
        <w:trPr>
          <w:trHeight w:val="6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047,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0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4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47,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0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4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200 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4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,2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</w:t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5,7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200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921,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95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4,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С143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36:00Z</dcterms:created>
  <dc:creator>user</dc:creator>
  <dc:description/>
  <cp:keywords/>
  <dc:language>en-US</dc:language>
  <cp:lastModifiedBy>Пользователь Windows</cp:lastModifiedBy>
  <cp:lastPrinted>2023-12-29T08:42:00Z</cp:lastPrinted>
  <dcterms:modified xsi:type="dcterms:W3CDTF">2023-12-29T05:43:00Z</dcterms:modified>
  <cp:revision>7</cp:revision>
  <dc:subject/>
  <dc:title>СОБРАНИЕ ДЕПУТАТОВ</dc:title>
</cp:coreProperties>
</file>