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right="-1049" w:hanging="0"/>
        <w:jc w:val="center"/>
        <w:rPr/>
      </w:pPr>
      <w:r>
        <w:rPr>
          <w:sz w:val="24"/>
          <w:szCs w:val="24"/>
        </w:rPr>
        <w:t>АДМИНИСТРАЦИЯ УСПЕНСКОГО  СЕЛЬСОВЕТА</w:t>
      </w:r>
    </w:p>
    <w:p>
      <w:pPr>
        <w:pStyle w:val="Normal"/>
        <w:ind w:right="-1049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от  25 декабря 2023 года                                                                                                      № 149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Успенский сельсовет»  Касторен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Успенского сельсовета Касторен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озложить на начальника отдела-главного бухгалтера Администрации Успен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ind w:firstLine="709"/>
        <w:jc w:val="both"/>
        <w:rPr>
          <w:bCs/>
          <w:szCs w:val="24"/>
        </w:rPr>
      </w:pPr>
      <w:bookmarkEnd w:id="0"/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со дня его официального опубликования на официальном сайте Администрации Успенского сельсове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пенского   сельсовета                                                                          Г.Д.Обухова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спенского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25.12.2023 г. № 149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Успенского сельсовета к которому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Успенский 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обретение извещателей осуществляется Администрацией Успен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Успе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Администрация Успен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 Администрации Успен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Успенского сельсовет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атегорию: многодетная семья, семья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ходящаяся в трудной жизненной ситуации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циально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пасном положении,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диноко проживающий престарелы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3" w:name="Par15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пен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Успен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5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20" w:top="7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6:00Z</dcterms:created>
  <dc:creator>Ломова</dc:creator>
  <dc:description/>
  <cp:keywords/>
  <dc:language>en-US</dc:language>
  <cp:lastModifiedBy>Пользователь Windows</cp:lastModifiedBy>
  <cp:lastPrinted>2023-12-25T15:25:00Z</cp:lastPrinted>
  <dcterms:modified xsi:type="dcterms:W3CDTF">2023-12-25T12:26:00Z</dcterms:modified>
  <cp:revision>5</cp:revision>
  <dc:subject/>
  <dc:title>Модельный муниципальный нормативный</dc:title>
</cp:coreProperties>
</file>