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</w:t>
      </w:r>
      <w:r>
        <w:rPr>
          <w:sz w:val="20"/>
        </w:rPr>
        <w:t xml:space="preserve">РОССИЙСКАЯ ФЕДЕРАЦИЯ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</w:t>
      </w: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РЕШЕНИЕ  №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4.11.2023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внесении изменений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и дополнений бюджета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4-2025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 бюджетным кодексом ,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>. Внести  изменения и дополнения  в бюджет  Успенского сельсовета Касторенского района Курской области на 2023  год  и плановый период 2024-2025 годов в решение Собрания депутатов Успенского сельсовета  от 15.12.2022 года № 39 «О бюджете Успенского сельсовета Касторенского района  Курской области   на  2023  год и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источники внутреннего финансирования дефицита местного бюджета согласно приложения №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общий  объем  доходов  бюджета  Успенского  сельсовета на 2023 год в сумме  3798701  руб. 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утвердить распределение бюджетных ассигнований на 2023 год по разделам и подразделам, целевым статьям и видам расходов классификации  расходов  бюджета  Успенского  сельсовета в сумме 4314826,33 руб.;(приложения № 4,5,6)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 24.11.2023 г.№3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4.11.2023 г.№30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8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6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6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9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6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11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от 24.11.2023 г.№30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-2025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4826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1541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18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6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997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2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2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21,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95,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14,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,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5,7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8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7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4.11.2023 г.№30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482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154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18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99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92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9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1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5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1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9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 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 101 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446"/>
        <w:gridCol w:w="579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 24.11.2023 г.№30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4826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95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3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1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</w:rPr>
              <w:t>3592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72 03 </w:t>
            </w:r>
            <w:r>
              <w:rPr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2 03 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39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С143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6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267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31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7335</w:t>
            </w:r>
          </w:p>
        </w:tc>
      </w:tr>
      <w:tr>
        <w:trPr>
          <w:trHeight w:val="6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4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865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65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65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7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47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7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,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5,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21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5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4,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06:00Z</dcterms:created>
  <dc:creator>user</dc:creator>
  <dc:description/>
  <cp:keywords/>
  <dc:language>en-US</dc:language>
  <cp:lastModifiedBy>User</cp:lastModifiedBy>
  <cp:lastPrinted>2023-11-27T08:51:00Z</cp:lastPrinted>
  <dcterms:modified xsi:type="dcterms:W3CDTF">2023-11-27T08:44:00Z</dcterms:modified>
  <cp:revision>9</cp:revision>
  <dc:subject/>
  <dc:title>СОБРАНИЕ ДЕПУТАТОВ</dc:title>
</cp:coreProperties>
</file>