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pPr>
      <w:r>
        <w:rPr/>
        <w:t>РОССИЙСКАЯ ФЕДЕРАЦИЯ</w:t>
      </w:r>
    </w:p>
    <w:p>
      <w:pPr>
        <w:pStyle w:val="Normal"/>
        <w:ind w:firstLine="709"/>
        <w:jc w:val="center"/>
        <w:rPr/>
      </w:pPr>
      <w:r>
        <w:rPr/>
        <w:t>АДМИНИСТРАЦИЯ УСПЕН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center"/>
        <w:rPr/>
      </w:pPr>
      <w:r>
        <w:rPr/>
      </w:r>
    </w:p>
    <w:p>
      <w:pPr>
        <w:pStyle w:val="Normal"/>
        <w:jc w:val="both"/>
        <w:rPr/>
      </w:pPr>
      <w:r>
        <w:rPr/>
        <w:t>от 21 ноября 2023 года                                                                                             № 124</w:t>
      </w:r>
    </w:p>
    <w:p>
      <w:pPr>
        <w:pStyle w:val="Normal"/>
        <w:jc w:val="both"/>
        <w:rPr/>
      </w:pPr>
      <w:r>
        <w:rPr/>
        <w:t>с. Успенка</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Успен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Успенского сельсовета Касторенского района  </w:t>
      </w:r>
      <w:r>
        <w:rPr/>
        <w:t>от 15.03.2016г. № 05 «Об утверждении Положения о бюджетном процессе муниципального образования «Успенский сельсовет» Касторенского района Курской области» (в редакции от 26.06.2017г. № 14, от 27.10.2017г.№ 21,от 01.11.2021г.№7),</w:t>
      </w:r>
      <w:r>
        <w:rPr>
          <w:bCs/>
        </w:rPr>
        <w:t xml:space="preserve">  </w:t>
      </w:r>
      <w:r>
        <w:rPr/>
        <w:t>Администрация Успен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Успен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Успенского сельсовета                                                               Г.Д.Обух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Успен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от 21.11.2023г. № 12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Успен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Успе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Успенского сельсовета Касторенского района Курской области, показатели финансового обеспечения муниципальных программ Успенского сельсовета Касторенского района Курской области на период их действия, иные показатели, характеризующие бюджет Успе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Успе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Успенского сельсовета   на соответствующий период и принятых решений Собрания депутатов Успенского сельсовета Касторенского района Курской области о бюджете Успе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Успенского сельсовета Касторенского района Курской области одновременно с проектом решения о бюджете Успе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Успенского сельсовета в срок, не превышающий двух месяцев со дня официального опубликования решения Собрания депутатов Успе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Успен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Успе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Успен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Успе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Успенского сельсовета Касторенского района Курской области.</w:t>
      </w:r>
    </w:p>
    <w:p>
      <w:pPr>
        <w:pStyle w:val="Normal"/>
        <w:autoSpaceDE w:val="false"/>
        <w:jc w:val="both"/>
        <w:rPr/>
      </w:pPr>
      <w:r>
        <w:rPr/>
        <w:t>2. Доходы бюджета Успен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Успе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Успе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Успен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Успе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Успе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Успен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Успе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Успе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Успе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Успе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Успе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Успен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3:00Z</dcterms:created>
  <dc:creator>Косарева</dc:creator>
  <dc:description/>
  <cp:keywords/>
  <dc:language>en-US</dc:language>
  <cp:lastModifiedBy>User</cp:lastModifiedBy>
  <cp:lastPrinted>2021-10-20T10:33:00Z</cp:lastPrinted>
  <dcterms:modified xsi:type="dcterms:W3CDTF">2023-11-21T13:35:00Z</dcterms:modified>
  <cp:revision>4</cp:revision>
  <dc:subject/>
  <dc:title>АДМИНИСТРАЦИЯ</dc:title>
</cp:coreProperties>
</file>