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ПЕНСКОГО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1 ноября 2023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1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. Усп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</w:t>
      </w:r>
      <w:bookmarkStart w:id="0" w:name="_Hlk123282291"/>
      <w:r>
        <w:rPr>
          <w:rFonts w:cs="Times New Roman" w:ascii="Times New Roman" w:hAnsi="Times New Roman"/>
          <w:sz w:val="28"/>
          <w:szCs w:val="28"/>
        </w:rPr>
        <w:t>Успе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 и до 1 января 2025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Усп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                                      Г.Д.Обух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Усп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1.11.2023 №12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», с учетом Приказа Минфина России от 30 сентября 2016г. №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Усп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1.2023 года N1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1.2023 года №122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1.2023 года N12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22-12-30T09:16:00Z</cp:lastPrinted>
  <dcterms:modified xsi:type="dcterms:W3CDTF">2023-11-21T13:22:00Z</dcterms:modified>
  <cp:revision>31</cp:revision>
  <dc:subject/>
  <dc:title>                                            РОССИЙСКАЯ    ФЕДЕРАЦИЯ</dc:title>
</cp:coreProperties>
</file>