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СП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 ноября  2023 года</w:t>
        <w:tab/>
        <w:tab/>
        <w:tab/>
        <w:tab/>
        <w:t xml:space="preserve">        </w:t>
        <w:tab/>
        <w:t xml:space="preserve">                            №1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ей гла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ов доходов и источников внутрен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Успен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Касторенского района Курской области на 2024 год 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5 и 2026 год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, пунктом 4 статьи 160.2 </w:t>
        <w:tab/>
        <w:t xml:space="preserve">Бюджетного Кодекса   Российской   Федерации, </w:t>
      </w:r>
      <w:r>
        <w:rPr>
          <w:bCs/>
          <w:sz w:val="24"/>
          <w:szCs w:val="24"/>
        </w:rPr>
        <w:t xml:space="preserve"> Администрация Успе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 перечень главных  администраторов    доходов   бюджета    Успенского сельсовета Касторенского района Курской области  на 2024 год и на плановый период 2025 и 2026 годов (Приложение №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Успенского сельсовета Касторенского района Курской области  на 2024 год и на плановый период 2025 и 2026 годов (Приложение №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Успенского сельсовета Касторенского района Курской области  на 2024 год и на плановый период 2025 и 2026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разместить на официальном  сайте Администрации Успенского сельсовета в сети «Интернет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>Успенского сельсовета                                                                                   Г.Д.Обухов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Успенского сельсовета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Касторенского района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Курской области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от 16.11.2023 г.№ 111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1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Российской Федерации </w:t>
            </w:r>
            <w:r>
              <w:rPr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наименование кода вида (подвида) доходов бюджета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 (подвида) доходов местного бюджета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195"/>
      </w:tblGrid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районная инспекция Федеральной налоговой службы  № 9 по Курской области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 Успенского  сельсовета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8 04020 01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8 07175 01 0000 11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195"/>
      </w:tblGrid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0000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>Успенского сельсовета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 xml:space="preserve">Курской области </w:t>
      </w:r>
    </w:p>
    <w:p>
      <w:pPr>
        <w:pStyle w:val="Normal"/>
        <w:tabs>
          <w:tab w:val="clear" w:pos="708"/>
          <w:tab w:val="left" w:pos="1410" w:leader="none"/>
        </w:tabs>
        <w:jc w:val="right"/>
        <w:rPr/>
      </w:pPr>
      <w:r>
        <w:rPr/>
        <w:t>от 16.11.2023 г.№111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главных  администраторов источников внутреннего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Успенского сельсовета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Касторенского района Курской области  на 2024 год и на плановый период 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2025 и 2026 годов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3"/>
        <w:gridCol w:w="5417"/>
      </w:tblGrid>
      <w:tr>
        <w:trPr>
          <w:trHeight w:val="8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           классификации   РФ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 0000 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 0000 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 00  00  0000 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остатков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0  00  0000   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1  00  0000   5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 остатков денежных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1 10  0000 5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0  00  00  00  0000 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0  00  00  0000 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0  00  0000  6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1  00  0000  6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5  02  01  10  0000  6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5770245</wp:posOffset>
                </wp:positionV>
                <wp:extent cx="297434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06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pt;height:84.2pt;mso-wrap-distance-left:9.05pt;mso-wrap-distance-right:9.05pt;mso-wrap-distance-top:0pt;mso-wrap-distance-bottom:0pt;margin-top:454.35pt;mso-position-vertical-relative:text;margin-left:30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7620" w:leader="none"/>
      </w:tabs>
      <w:ind w:right="142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7620" w:leader="none"/>
      </w:tabs>
      <w:ind w:right="14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981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5.6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0" w:right="0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left="0" w:right="425" w:hanging="0"/>
      <w:jc w:val="center"/>
    </w:pPr>
    <w:rPr>
      <w:szCs w:val="20"/>
    </w:rPr>
  </w:style>
  <w:style w:type="paragraph" w:styleId="Style16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0:00Z</dcterms:created>
  <dc:creator>Tanya</dc:creator>
  <dc:description/>
  <cp:keywords/>
  <dc:language>en-US</dc:language>
  <cp:lastModifiedBy>User</cp:lastModifiedBy>
  <cp:lastPrinted>2023-11-17T11:21:00Z</cp:lastPrinted>
  <dcterms:modified xsi:type="dcterms:W3CDTF">2023-11-17T08:21:00Z</dcterms:modified>
  <cp:revision>9</cp:revision>
  <dc:subject/>
  <dc:title>П О С Т А Н О В Л Е Н И Е</dc:title>
</cp:coreProperties>
</file>