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АДМИНИСТРАЦИЯ УСПЕНСКОГО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  <w:sz w:val="24"/>
          <w:szCs w:val="24"/>
        </w:rPr>
        <w:t>РАСПОРЯЖЕНИЕ</w:t>
      </w:r>
    </w:p>
    <w:p>
      <w:pPr>
        <w:pStyle w:val="TextBody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т  16 ноября  2023 года                                                                                 № 25-р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 ответственного  лица  за организацию работы в системе ФИАС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дминистрации  Успенского  сельсовета  Касторенского района </w:t>
            </w:r>
          </w:p>
          <w:p>
            <w:pPr>
              <w:pStyle w:val="TextBodyIndent"/>
              <w:ind w:left="-368"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Федеральным законом  от 28.12.2013 г. № 443-ФЗ «О федеральной   информационной  адресной системе  и о  внесении  изменений  в Федеральный закон  «Об общих принципах  организации  местного  самоуправления в Российской Федерации», а также  своевременного  внесения  сведений  в адресную  систему  ФИАС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 Назначить ответственным  лицом  за организацию  работы  в системе  ФИАС  (полномочия, возникающие  в связи  с ведением  государственного  адресного  реестра, эксплуатацией  федеральной информационной  адресной системы, а также  использованием  содержащихся  в государственном  адресном  реестре  сведений об адресе) – Главу Успенского сельсовета  Касторенского  района  Обухову Г.Д.</w:t>
      </w:r>
    </w:p>
    <w:p>
      <w:pPr>
        <w:pStyle w:val="3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Контроль за исполнением настоящего распоряжения оставляю за собой.           </w:t>
        <w:tab/>
        <w:t>3. Распоряжение вступает в силу со дня его  подпис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Успенского сельсовета                                                                   Г.Д. Обух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9:00Z</dcterms:created>
  <dc:creator>kastor</dc:creator>
  <dc:description/>
  <cp:keywords/>
  <dc:language>en-US</dc:language>
  <cp:lastModifiedBy>User</cp:lastModifiedBy>
  <cp:lastPrinted>2023-08-09T15:59:00Z</cp:lastPrinted>
  <dcterms:modified xsi:type="dcterms:W3CDTF">2023-11-17T05:19:00Z</dcterms:modified>
  <cp:revision>4</cp:revision>
  <dc:subject/>
  <dc:title>ГЛАВА АДМИНИСТРАЦИИ</dc:title>
</cp:coreProperties>
</file>