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ind w:right="-284" w:hanging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17"/>
        <w:ind w:right="-284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  УСПЕНСКОГО СЕЛЬСОВЕТА</w:t>
      </w:r>
    </w:p>
    <w:p>
      <w:pPr>
        <w:pStyle w:val="Style17"/>
        <w:ind w:right="-284" w:hanging="0"/>
        <w:rPr>
          <w:sz w:val="32"/>
          <w:szCs w:val="32"/>
        </w:rPr>
      </w:pPr>
      <w:r>
        <w:rPr>
          <w:sz w:val="32"/>
          <w:szCs w:val="32"/>
        </w:rPr>
        <w:t>КАСТОРЕНСКОГО РАЙОНА КУРСКОЙ ОБЛАСТИ</w:t>
      </w:r>
    </w:p>
    <w:p>
      <w:pPr>
        <w:pStyle w:val="1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right="-28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1"/>
        <w:ind w:right="-284" w:hanging="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1"/>
        <w:ind w:right="-284" w:hanging="0"/>
        <w:rPr>
          <w:szCs w:val="28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от  25</w:t>
      </w:r>
      <w:r>
        <w:rPr>
          <w:szCs w:val="28"/>
        </w:rPr>
        <w:t xml:space="preserve"> октября 2023 г                         № 82а</w:t>
      </w:r>
    </w:p>
    <w:p>
      <w:pPr>
        <w:pStyle w:val="ConsPlusTitle"/>
        <w:jc w:val="center"/>
        <w:rPr/>
      </w:pPr>
      <w:r>
        <w:rPr/>
        <w:t xml:space="preserve">          </w:t>
      </w:r>
    </w:p>
    <w:p>
      <w:pPr>
        <w:pStyle w:val="ConsPlusTitle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Об основных направления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Grame"/>
          <w:b/>
          <w:color w:val="000000"/>
          <w:sz w:val="28"/>
          <w:szCs w:val="28"/>
        </w:rPr>
        <w:t>бюджет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логовой политики Успен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Касторенского района Курской области </w:t>
      </w:r>
    </w:p>
    <w:p>
      <w:pPr>
        <w:pStyle w:val="Heading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4 год и плановый период 2025-2026 годов»</w:t>
      </w:r>
    </w:p>
    <w:p>
      <w:pPr>
        <w:pStyle w:val="Heading1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азработки проекта бюджета Успенского сельсовета Касторенского района Курской области на 2024 год и плановый период 2025-2026 годов,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17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.1</w:t>
        </w:r>
      </w:hyperlink>
      <w:r>
        <w:rPr>
          <w:sz w:val="28"/>
          <w:szCs w:val="28"/>
        </w:rPr>
        <w:t xml:space="preserve">4 Федерального закона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Администрация Успен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Основные направления бюджетной и налоговой политики Успенского сельсовета на 2024 год и плановый период 2025-2026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т 25.10.2022   № 73 «Об основных направлениях бюджетной и налоговой политики Успенского сельсовета Касторенского района Курской области на 2023 год и плановый период 2024-202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 </w:t>
      </w:r>
      <w:r>
        <w:rPr>
          <w:rStyle w:val="Grame"/>
          <w:color w:val="000000"/>
          <w:sz w:val="28"/>
          <w:szCs w:val="28"/>
        </w:rPr>
        <w:t>Контроль за исполн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остановление подлежит размещению на официальном сайте администрации Успенского сельсовета Касторенского района Курской област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пенского сельсовета                                       Г.Д.Об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0. 2023 № 82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пенского сельсовета на 2024-2026 годы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Успенского сельсовета Касторенского района на 2024-2026 годы разработаны с учетом итогов реализации бюджетной политики в период до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-2026 год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Успенского сельсовета Касторенского района на 2024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Успенского сельсовета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-2026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Успе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8:00Z</dcterms:created>
  <dc:creator>Кузнецова Ирина Николаевна</dc:creator>
  <dc:description/>
  <cp:keywords/>
  <dc:language>en-US</dc:language>
  <cp:lastModifiedBy>User</cp:lastModifiedBy>
  <cp:lastPrinted>2018-11-13T10:42:00Z</cp:lastPrinted>
  <dcterms:modified xsi:type="dcterms:W3CDTF">2023-11-14T13:10:00Z</dcterms:modified>
  <cp:revision>8</cp:revision>
  <dc:subject/>
  <dc:title>ПРОГНОЗ</dc:title>
</cp:coreProperties>
</file>