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ПРОЕКТ  РЕШ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 бюджете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области  на 2024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период 2025-2026  годов</w:t>
      </w:r>
      <w:r>
        <w:rPr/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В соответствии с Бюджетным кодексом 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ab/>
        <w:t>Статья 1.  Утвердить 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 области на 2024 год и плановый период 2025-2026 г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сновные характеристики бюджета на 202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Общий  объем  доходов  бюджета  Успенского  сельсовета в сумме  2224361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в сумме 2224361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дефицит (профицит) бюджета Успенского сельсовета 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Основные характеристики бюджета на плановый период 2025-2026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 а) Общий объем доходов бюджета Успенского сельсовета на 2025 год в сумме  19289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б) общий  объем  расходов  бюджета  Успенского  сельсовета в сумме 1928917 руб.в том числе условно утверждённые расходы в сумме 48223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2.2  а) Общий объем доходов бюджета Успенского сельсовета на 2026 год в сумме  1935718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б)общий  объем  расходов  бюджета  Успенского  сельсовета  на  2026 год в сумме 1935718 руб.,в том числе условно утверждённые расходы в сумме 96786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3B3838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татья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и    финансирования дефицита  бюджета Успенского  сельсовета Касторенского района Курской области  </w:t>
      </w:r>
      <w:r>
        <w:rPr>
          <w:b/>
          <w:color w:val="3B3838"/>
          <w:sz w:val="20"/>
          <w:szCs w:val="20"/>
        </w:rPr>
        <w:t>на 2024 год и плановый период 2025-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становить  источники   внутреннего финансирования дефицита</w:t>
      </w:r>
      <w:ins w:id="0" w:author="Пользователь" w:date="2023-11-11T11:0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местного</w:t>
      </w:r>
      <w:ins w:id="1" w:author="Пользователь" w:date="2023-11-11T11:0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 бюджета  на 2024 год и плановый период 2025-2026 год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Поступления межбюджетных трансфертов в бюджет Успенского сельсовета Касторенского района Курской области на 2024 год и плановый период 2025-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Установить,что в 2024 году операции с 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  <w:del w:id="2" w:author="Пользователь" w:date="2023-11-11T11:14:00Z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>Утвердить общий объём межбюджетных ассигнований на, предоставление межбюджетных трансфертов бюджету муниципального района Касторенского района Курской области  на 2024 год в сумме 69095руб., на 2025 год в сумме  69095 руб.,на 2026 год-в сумме  69095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  <w:del w:id="4" w:author="Пользователь" w:date="2023-11-11T11:14:00Z"/>
        </w:rPr>
      </w:pPr>
      <w:del w:id="3" w:author="Пользователь" w:date="2023-11-11T11:14:00Z">
        <w:r>
          <w:rPr>
            <w:b/>
            <w:sz w:val="20"/>
            <w:szCs w:val="20"/>
          </w:rPr>
        </w:r>
      </w:del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  <w:del w:id="6" w:author="Пользователь" w:date="2023-11-11T11:14:00Z"/>
        </w:rPr>
      </w:pPr>
      <w:del w:id="5" w:author="Пользователь" w:date="2023-11-11T11:14:00Z">
        <w:r>
          <w:rPr>
            <w:b/>
            <w:sz w:val="20"/>
            <w:szCs w:val="20"/>
          </w:rPr>
        </w:r>
      </w:del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  <w:del w:id="8" w:author="Пользователь" w:date="2023-11-11T11:14:00Z"/>
        </w:rPr>
      </w:pPr>
      <w:del w:id="7" w:author="Пользователь" w:date="2023-11-11T11:14:00Z">
        <w:r>
          <w:rPr>
            <w:b/>
            <w:sz w:val="20"/>
            <w:szCs w:val="20"/>
          </w:rPr>
        </w:r>
      </w:del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  <w:del w:id="10" w:author="Пользователь" w:date="2023-11-11T11:14:00Z"/>
        </w:rPr>
      </w:pPr>
      <w:del w:id="9" w:author="Пользователь" w:date="2023-11-11T11:14:00Z">
        <w:r>
          <w:rPr>
            <w:b/>
            <w:sz w:val="20"/>
            <w:szCs w:val="20"/>
          </w:rPr>
        </w:r>
      </w:del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4.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 области в 2024 году и плановом периоде 2025-2026 годов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1. 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ab/>
        <w:t>2. Предоставить право Собранию депутатов  Успенского  сельсовета в ходе исполнения бюджета муниципального образования на 2024 год и плановый период 2025 и 2026 годов вносить изменения в доходы бюджета муниципального образования на суммы целевых средств, поступивших из  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3. Учесть  поступления  доходов  в   бюджет Успенского сельсовета  Касторенского района   согласно  приложению  № 2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4. В ходе исполнения настоящего решения в случае изменения закрепления доходных источников бюджета Успенского  сельсовета за администраторами доходов бюджета Успенского  сельсовета Касторенского района Курской области администрация Успенского  сельсовета вносит изменения в сводную бюджетную роспис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Статья 5.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>на  2024  год и плановом периоде 2025-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Касторенского  района Курской области на 2024 год </w:t>
      </w:r>
      <w:r>
        <w:rPr>
          <w:bCs/>
          <w:sz w:val="20"/>
          <w:szCs w:val="20"/>
        </w:rPr>
        <w:t xml:space="preserve">плановый период 2025-2026 годов </w:t>
      </w:r>
      <w:r>
        <w:rPr>
          <w:rFonts w:cs="Courier New"/>
          <w:sz w:val="20"/>
          <w:szCs w:val="20"/>
        </w:rPr>
        <w:t>согласно  приложения  № 3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2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24 год  и плановый период 2025-2026 годов </w:t>
      </w:r>
      <w:r>
        <w:rPr>
          <w:rFonts w:cs="Courier New"/>
          <w:sz w:val="20"/>
          <w:szCs w:val="20"/>
        </w:rPr>
        <w:t>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3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 на 2024 год </w:t>
      </w:r>
      <w:r>
        <w:rPr>
          <w:bCs/>
          <w:sz w:val="20"/>
          <w:szCs w:val="20"/>
        </w:rPr>
        <w:t xml:space="preserve">плановый период 2025-2026 годов согласно </w:t>
      </w:r>
      <w:r>
        <w:rPr>
          <w:rFonts w:cs="Courier New"/>
          <w:sz w:val="20"/>
          <w:szCs w:val="20"/>
        </w:rPr>
        <w:t>приложения 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Статья 6. 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района Курской области в 2024 году</w:t>
      </w:r>
      <w:r>
        <w:rPr>
          <w:b/>
          <w:bCs/>
          <w:sz w:val="20"/>
          <w:szCs w:val="20"/>
        </w:rPr>
        <w:t xml:space="preserve"> и плановом периоде 2025-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>Казённы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учрежде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24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 на 2024 год в сумме-679350 руб.,на 2025 год в сумме -679350 руб.на 2026 год в сумме -679350 руб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24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4 году на те же цели в качестве дополнительного источ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 7.Особенности 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дминистрация Успенского сельсовета Касторенского района Курской области не вправе принимать решения, приводящие к увеличению в 2024 году  численности муниципальных служащих и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Courier New"/>
          <w:b/>
          <w:sz w:val="20"/>
          <w:szCs w:val="20"/>
        </w:rPr>
        <w:t>Статья 8. Осуществление 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1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2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4 год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0"/>
          <w:szCs w:val="20"/>
        </w:rPr>
        <w:t>Статья 10.Муниципальный долг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твердить предельный объем муниципального долга  на  2024 год  - 765643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25 год -767416 рублей; 2026  год - 769026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Утвердить  верхний предел муниципального долга местного бюджета  на 01.01.2025 года по долговым обязательствам муниципального образования «Успенский сельсовет» в сумме 153129 рублей, в том числе по муниципальным гарантиям – 0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3. Установить верхний предел муниципального долга местного бюджета  на 01.01.2026 года по долговым обязательствам муниципального образования «Успенский сельсовет» в сумме 153438 рублей, в том числе по муниципальным гарантиям – 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</w:rPr>
      </w:pPr>
      <w:r>
        <w:rPr/>
        <w:tab/>
        <w:t xml:space="preserve">4. </w:t>
      </w:r>
      <w:r>
        <w:rPr>
          <w:rFonts w:cs="Times New Roman" w:ascii="Times New Roman" w:hAnsi="Times New Roman"/>
        </w:rPr>
        <w:t>Установить</w:t>
      </w:r>
      <w:r>
        <w:rPr/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местного бюджета  на 01.01.2027 года по долговым обязательствам муниципального образования «Успенский сельсовет» в сумме 153805 рублей, в том числе по муниципальным гарантиям – 0 рублей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b/>
          <w:sz w:val="20"/>
          <w:szCs w:val="20"/>
        </w:rPr>
        <w:tab/>
        <w:t>5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24  год и плановый период 2025-2026 годов </w:t>
      </w:r>
      <w:r>
        <w:rPr>
          <w:sz w:val="20"/>
          <w:szCs w:val="20"/>
        </w:rPr>
        <w:t xml:space="preserve">согласно приложению № 6  к настоящему решению. </w:t>
      </w:r>
    </w:p>
    <w:p>
      <w:pPr>
        <w:pStyle w:val="31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6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24 год  и плановый период 2025-2026 годов согласно приложению № 7 к настоящему решению.</w:t>
      </w:r>
      <w:r>
        <w:rPr>
          <w:sz w:val="20"/>
        </w:rPr>
        <w:t xml:space="preserve">  </w:t>
      </w:r>
    </w:p>
    <w:p>
      <w:pPr>
        <w:pStyle w:val="311"/>
        <w:jc w:val="left"/>
        <w:rPr/>
      </w:pPr>
      <w:r>
        <w:rPr>
          <w:sz w:val="20"/>
        </w:rPr>
        <w:tab/>
        <w:t xml:space="preserve">7. </w:t>
      </w:r>
      <w:r>
        <w:rPr>
          <w:b w:val="false"/>
          <w:sz w:val="20"/>
        </w:rPr>
        <w:t>Администрация Успенского сельсовета Касторенского района Курской области  в 2024 году и в плановом периоде 2025 и 2026 годов: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11"/>
        <w:jc w:val="left"/>
        <w:rPr>
          <w:rFonts w:cs="Times New Roman"/>
        </w:rPr>
      </w:pPr>
      <w:r>
        <w:rPr>
          <w:b w:val="false"/>
          <w:sz w:val="20"/>
        </w:rPr>
        <w:tab/>
        <w:t>б) в рамках установленного 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sz w:val="20"/>
        </w:rPr>
      </w:pPr>
      <w:r>
        <w:rPr>
          <w:sz w:val="20"/>
        </w:rPr>
        <w:tab/>
        <w:t>Статья 11. Вступление в силу настоящего решения</w:t>
      </w:r>
    </w:p>
    <w:p>
      <w:pPr>
        <w:pStyle w:val="311"/>
        <w:jc w:val="left"/>
        <w:rPr>
          <w:sz w:val="20"/>
        </w:rPr>
      </w:pPr>
      <w:r>
        <w:rPr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 01 января 2024 года и подлежит официальному опубликованию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Успенского сельсовета                                 Г.Д.Обу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роекту решения Собрания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депутатов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         от  «13» ноября 2023 г. 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5-2026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535" w:type="dxa"/>
        <w:jc w:val="left"/>
        <w:tblInd w:w="-1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24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24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24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24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4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4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4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4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1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роекту решения Собрания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депутатов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 «» ноября 2023 г.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и плановый период 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98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86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43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718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43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05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7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7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6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7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67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9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9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928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1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73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3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7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7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755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79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79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76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76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5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667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5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667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8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8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00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00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00</w:t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ins w:id="12" w:author="Пользователь" w:date="2023-11-11T11:39:00Z"/>
        </w:rPr>
      </w:pPr>
      <w:ins w:id="11" w:author="Пользователь" w:date="2023-11-11T11:39:00Z">
        <w:r>
          <w:rPr>
            <w:rFonts w:cs="Arial" w:ascii="Arial" w:hAnsi="Arial"/>
            <w:b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ins w:id="14" w:author="Пользователь" w:date="2023-11-11T11:39:00Z"/>
        </w:rPr>
      </w:pPr>
      <w:ins w:id="13" w:author="Пользователь" w:date="2023-11-11T11:39:00Z">
        <w:r>
          <w:rPr>
            <w:rFonts w:cs="Arial" w:ascii="Arial" w:hAnsi="Arial"/>
            <w:b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ins w:id="16" w:author="Пользователь" w:date="2023-11-11T11:39:00Z"/>
        </w:rPr>
      </w:pPr>
      <w:ins w:id="15" w:author="Пользователь" w:date="2023-11-11T11:39:00Z">
        <w:r>
          <w:rPr>
            <w:rFonts w:cs="Arial" w:ascii="Arial" w:hAnsi="Arial"/>
            <w:b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ins w:id="18" w:author="Пользователь" w:date="2023-11-11T11:39:00Z"/>
        </w:rPr>
      </w:pPr>
      <w:ins w:id="17" w:author="Пользователь" w:date="2023-11-11T11:39:00Z">
        <w:r>
          <w:rPr>
            <w:rFonts w:cs="Arial" w:ascii="Arial" w:hAnsi="Arial"/>
            <w:b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ins w:id="20" w:author="Пользователь" w:date="2023-11-11T11:39:00Z"/>
        </w:rPr>
      </w:pPr>
      <w:ins w:id="19" w:author="Пользователь" w:date="2023-11-11T11:39:00Z">
        <w:r>
          <w:rPr>
            <w:rFonts w:cs="Arial" w:ascii="Arial" w:hAnsi="Arial"/>
            <w:b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ins w:id="22" w:author="Пользователь" w:date="2023-11-11T11:39:00Z"/>
        </w:rPr>
      </w:pPr>
      <w:ins w:id="21" w:author="Пользователь" w:date="2023-11-11T11:39:00Z">
        <w:r>
          <w:rPr>
            <w:rFonts w:cs="Arial" w:ascii="Arial" w:hAnsi="Arial"/>
            <w:b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ins w:id="24" w:author="Пользователь" w:date="2023-11-11T11:39:00Z"/>
        </w:rPr>
      </w:pPr>
      <w:ins w:id="23" w:author="Пользователь" w:date="2023-11-11T11:39:00Z">
        <w:r>
          <w:rPr>
            <w:rFonts w:cs="Arial" w:ascii="Arial" w:hAnsi="Arial"/>
            <w:b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ins w:id="26" w:author="Пользователь" w:date="2023-11-11T11:39:00Z"/>
        </w:rPr>
      </w:pPr>
      <w:ins w:id="25" w:author="Пользователь" w:date="2023-11-11T11:39:00Z">
        <w:r>
          <w:rPr>
            <w:rFonts w:cs="Arial" w:ascii="Arial" w:hAnsi="Arial"/>
            <w:b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роекту решения Собрания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депутатов Успенского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от  «» ноября 2023 г.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и плановый период 2025--2026 годов</w:t>
      </w:r>
    </w:p>
    <w:tbl>
      <w:tblPr>
        <w:tblW w:w="1152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3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436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71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8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17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069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88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4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83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24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8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ins w:id="28" w:author="Пользователь" w:date="2023-11-13T08:38:00Z"/>
              </w:rPr>
            </w:pPr>
            <w:ins w:id="27" w:author="Пользователь" w:date="2023-11-13T08:3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ins w:id="30" w:author="Пользователь" w:date="2023-11-13T08:38:00Z"/>
              </w:rPr>
            </w:pPr>
            <w:ins w:id="29" w:author="Пользователь" w:date="2023-11-13T08:38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ins w:id="32" w:author="Пользователь" w:date="2023-11-13T08:38:00Z"/>
              </w:rPr>
            </w:pPr>
            <w:ins w:id="31" w:author="Пользователь" w:date="2023-11-13T08:38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ins w:id="33" w:author="Пользователь" w:date="2023-11-13T08:38:00Z"/>
              </w:rPr>
            </w:pPr>
            <w:r>
              <w:rPr>
                <w:sz w:val="16"/>
                <w:szCs w:val="16"/>
              </w:rPr>
              <w:t>479083</w:t>
            </w:r>
          </w:p>
          <w:p>
            <w:pPr>
              <w:pStyle w:val="Normal"/>
              <w:snapToGrid w:val="false"/>
              <w:rPr>
                <w:sz w:val="16"/>
                <w:szCs w:val="16"/>
                <w:ins w:id="35" w:author="Пользователь" w:date="2023-11-13T08:38:00Z"/>
              </w:rPr>
            </w:pPr>
            <w:ins w:id="34" w:author="Пользователь" w:date="2023-11-13T08:38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ins w:id="37" w:author="Пользователь" w:date="2023-11-13T08:38:00Z"/>
              </w:rPr>
            </w:pPr>
            <w:ins w:id="36" w:author="Пользователь" w:date="2023-11-13T08:38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ins w:id="39" w:author="Пользователь" w:date="2023-11-13T08:38:00Z"/>
              </w:rPr>
            </w:pPr>
            <w:ins w:id="38" w:author="Пользователь" w:date="2023-11-13T08:38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ins w:id="41" w:author="Пользователь" w:date="2023-11-13T08:38:00Z"/>
              </w:rPr>
            </w:pPr>
            <w:ins w:id="40" w:author="Пользователь" w:date="2023-11-13T08:38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3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35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5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6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6 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058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ins w:id="42" w:author="Пользователь" w:date="2023-11-11T10:04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  <w:del w:id="44" w:author="Пользователь" w:date="2023-11-11T11:41:00Z"/>
        </w:rPr>
      </w:pPr>
      <w:del w:id="43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46" w:author="Пользователь" w:date="2023-11-11T11:41:00Z"/>
        </w:rPr>
      </w:pPr>
      <w:del w:id="45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48" w:author="Пользователь" w:date="2023-11-11T11:41:00Z"/>
        </w:rPr>
      </w:pPr>
      <w:del w:id="47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50" w:author="Пользователь" w:date="2023-11-11T11:41:00Z"/>
        </w:rPr>
      </w:pPr>
      <w:del w:id="49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52" w:author="Пользователь" w:date="2023-11-11T11:41:00Z"/>
        </w:rPr>
      </w:pPr>
      <w:del w:id="51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роекту решения Собрания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депутатов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от  «3» ноября 2023 года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54" w:author="Пользователь" w:date="2023-11-11T11:41:00Z"/>
        </w:rPr>
      </w:pPr>
      <w:del w:id="53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56" w:author="Пользователь" w:date="2023-11-11T11:41:00Z"/>
        </w:rPr>
      </w:pPr>
      <w:del w:id="55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58" w:author="Пользователь" w:date="2023-11-11T11:41:00Z"/>
        </w:rPr>
      </w:pPr>
      <w:del w:id="57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60" w:author="Пользователь" w:date="2023-11-11T11:41:00Z"/>
        </w:rPr>
      </w:pPr>
      <w:del w:id="59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62" w:author="Пользователь" w:date="2023-11-11T11:41:00Z"/>
        </w:rPr>
      </w:pPr>
      <w:del w:id="61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64" w:author="Пользователь" w:date="2023-11-11T11:41:00Z"/>
        </w:rPr>
      </w:pPr>
      <w:del w:id="63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66" w:author="Пользователь" w:date="2023-11-11T11:41:00Z"/>
        </w:rPr>
      </w:pPr>
      <w:del w:id="65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  <w:del w:id="68" w:author="Пользователь" w:date="2023-11-11T11:41:00Z"/>
        </w:rPr>
      </w:pPr>
      <w:del w:id="67" w:author="Пользователь" w:date="2023-11-11T11:41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  <w:del w:id="70" w:author="Пользователь" w:date="2023-11-11T11:41:00Z"/>
        </w:rPr>
      </w:pPr>
      <w:del w:id="69" w:author="Пользователь" w:date="2023-11-11T11:41:00Z">
        <w:r>
          <w:rPr>
            <w:rFonts w:eastAsia="Arial" w:cs="Arial" w:ascii="Arial" w:hAnsi="Arial"/>
            <w:b/>
            <w:sz w:val="18"/>
            <w:szCs w:val="18"/>
          </w:rPr>
          <w:delText xml:space="preserve">                                                                                                                                  </w:delText>
        </w:r>
      </w:del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del w:id="71" w:author="Пользователь" w:date="2023-11-11T11:41:00Z">
        <w:r>
          <w:rPr>
            <w:rFonts w:eastAsia="Arial" w:cs="Arial" w:ascii="Arial" w:hAnsi="Arial"/>
            <w:b/>
            <w:sz w:val="18"/>
            <w:szCs w:val="18"/>
          </w:rPr>
          <w:delText xml:space="preserve">   </w:delText>
        </w:r>
      </w:del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34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3"/>
        <w:gridCol w:w="1125"/>
        <w:gridCol w:w="7"/>
        <w:gridCol w:w="987"/>
        <w:gridCol w:w="1594"/>
        <w:gridCol w:w="709"/>
        <w:gridCol w:w="850"/>
        <w:gridCol w:w="851"/>
        <w:gridCol w:w="1934"/>
        <w:gridCol w:w="2118"/>
      </w:tblGrid>
      <w:tr>
        <w:trPr>
          <w:trHeight w:val="84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43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35718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6786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ins w:id="73" w:author="Пользователь" w:date="2023-11-13T08:39:00Z"/>
              </w:rPr>
            </w:pPr>
            <w:ins w:id="72" w:author="Пользователь" w:date="2023-11-13T08:39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069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64889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1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61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2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4016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24361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2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4016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24361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2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4016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24361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del w:id="75" w:author="Пользователь" w:date="2023-11-13T08:42:00Z"/>
              </w:rPr>
            </w:pPr>
            <w:del w:id="74" w:author="Пользователь" w:date="2023-11-13T08:42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del w:id="77" w:author="Пользователь" w:date="2023-11-13T08:42:00Z"/>
              </w:rPr>
            </w:pPr>
            <w:del w:id="76" w:author="Пользователь" w:date="2023-11-13T08:42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del w:id="79" w:author="Пользователь" w:date="2023-11-13T08:42:00Z"/>
              </w:rPr>
            </w:pPr>
            <w:del w:id="78" w:author="Пользователь" w:date="2023-11-13T08:42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del w:id="81" w:author="Пользователь" w:date="2023-11-13T08:42:00Z"/>
              </w:rPr>
            </w:pPr>
            <w:del w:id="80" w:author="Пользователь" w:date="2023-11-13T08:42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del w:id="83" w:author="Пользователь" w:date="2023-11-13T08:42:00Z"/>
              </w:rPr>
            </w:pPr>
            <w:del w:id="82" w:author="Пользователь" w:date="2023-11-13T08:42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del w:id="85" w:author="Пользователь" w:date="2023-11-13T08:42:00Z"/>
              </w:rPr>
            </w:pPr>
            <w:del w:id="84" w:author="Пользователь" w:date="2023-11-13T08:42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del w:id="87" w:author="Пользователь" w:date="2023-11-13T08:42:00Z"/>
              </w:rPr>
            </w:pPr>
            <w:del w:id="86" w:author="Пользователь" w:date="2023-11-13T08:42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3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401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24361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08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83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2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08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083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7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8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8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8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35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ins w:id="89" w:author="Пользователь" w:date="2023-11-11T09:45:00Z"/>
              </w:rPr>
            </w:pPr>
            <w:ins w:id="88" w:author="Пользователь" w:date="2023-11-11T09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91" w:author="Пользователь" w:date="2023-11-11T09:45:00Z"/>
              </w:rPr>
            </w:pPr>
            <w:ins w:id="90" w:author="Пользователь" w:date="2023-11-11T09:4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76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53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53676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536763</w:t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полнение других (прочих)обязательст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5 1 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53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53676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536763</w:t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53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53676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536763</w:t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del w:id="93" w:author="Пользователь" w:date="2023-11-11T09:54:00Z"/>
              </w:rPr>
            </w:pPr>
            <w:ins w:id="92" w:author="Пользователь" w:date="2023-11-11T09:54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   </w:t>
              </w:r>
            </w:ins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del w:id="95" w:author="Пользователь" w:date="2023-11-11T09:54:00Z"/>
              </w:rPr>
            </w:pPr>
            <w:del w:id="94" w:author="Пользователь" w:date="2023-11-11T09:54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5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587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7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767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26831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6" w:author="Пользователь" w:date="2023-11-13T08:47:00Z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Пользователь" w:date="2023-11-13T08:47:00Z"/>
              </w:rPr>
            </w:pPr>
            <w:ins w:id="97" w:author="Пользователь" w:date="2023-11-13T08:4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0" w:author="Пользователь" w:date="2023-11-13T08:47:00Z"/>
              </w:rPr>
            </w:pPr>
            <w:ins w:id="99" w:author="Пользователь" w:date="2023-11-13T08:4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2" w:author="Пользователь" w:date="2023-11-13T08:47:00Z"/>
              </w:rPr>
            </w:pPr>
            <w:ins w:id="101" w:author="Пользователь" w:date="2023-11-13T08:4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4" w:author="Пользователь" w:date="2023-11-13T08:47:00Z"/>
              </w:rPr>
            </w:pPr>
            <w:ins w:id="103" w:author="Пользователь" w:date="2023-11-13T08:4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6" w:author="Пользователь" w:date="2023-11-13T08:47:00Z"/>
              </w:rPr>
            </w:pPr>
            <w:ins w:id="105" w:author="Пользователь" w:date="2023-11-13T08:4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1037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95"/>
        <w:gridCol w:w="690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 проекту решения Собрания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путатов Усп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                                                       от  «13» ноября 2023 г. №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.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43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891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571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2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78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40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203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2039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395"/>
        <w:gridCol w:w="690"/>
        <w:gridCol w:w="1290"/>
        <w:gridCol w:w="990"/>
        <w:gridCol w:w="2157"/>
      </w:tblGrid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47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6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1 С1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76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76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63</w:t>
            </w:r>
          </w:p>
        </w:tc>
      </w:tr>
      <w:tr>
        <w:trPr>
          <w:trHeight w:val="4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03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865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6893</w:t>
            </w:r>
          </w:p>
        </w:tc>
      </w:tr>
      <w:tr>
        <w:trPr>
          <w:trHeight w:val="6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2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16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2436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6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2436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6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24361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6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24361</w:t>
            </w:r>
          </w:p>
        </w:tc>
      </w:tr>
      <w:tr>
        <w:trPr>
          <w:trHeight w:val="7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08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08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8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83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8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8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8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83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5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58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58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8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8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8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8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6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2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6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2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6276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6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ins w:id="108" w:author="Пользователь" w:date="2023-11-11T11:42:00Z"/>
        </w:rPr>
      </w:pPr>
      <w:ins w:id="107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10" w:author="Пользователь" w:date="2023-11-11T11:42:00Z"/>
        </w:rPr>
      </w:pPr>
      <w:ins w:id="109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12" w:author="Пользователь" w:date="2023-11-11T11:42:00Z"/>
        </w:rPr>
      </w:pPr>
      <w:ins w:id="111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14" w:author="Пользователь" w:date="2023-11-11T11:42:00Z"/>
        </w:rPr>
      </w:pPr>
      <w:ins w:id="113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16" w:author="Пользователь" w:date="2023-11-11T11:42:00Z"/>
        </w:rPr>
      </w:pPr>
      <w:ins w:id="115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18" w:author="Пользователь" w:date="2023-11-11T11:42:00Z"/>
        </w:rPr>
      </w:pPr>
      <w:ins w:id="117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20" w:author="Пользователь" w:date="2023-11-11T11:42:00Z"/>
        </w:rPr>
      </w:pPr>
      <w:ins w:id="119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22" w:author="Пользователь" w:date="2023-11-11T11:42:00Z"/>
        </w:rPr>
      </w:pPr>
      <w:ins w:id="121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24" w:author="Пользователь" w:date="2023-11-11T11:42:00Z"/>
        </w:rPr>
      </w:pPr>
      <w:ins w:id="123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26" w:author="Пользователь" w:date="2023-11-11T11:42:00Z"/>
        </w:rPr>
      </w:pPr>
      <w:ins w:id="125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28" w:author="Пользователь" w:date="2023-11-11T11:42:00Z"/>
        </w:rPr>
      </w:pPr>
      <w:ins w:id="127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30" w:author="Пользователь" w:date="2023-11-11T11:42:00Z"/>
        </w:rPr>
      </w:pPr>
      <w:ins w:id="129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32" w:author="Пользователь" w:date="2023-11-11T11:42:00Z"/>
        </w:rPr>
      </w:pPr>
      <w:ins w:id="131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34" w:author="Пользователь" w:date="2023-11-11T11:42:00Z"/>
        </w:rPr>
      </w:pPr>
      <w:ins w:id="133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36" w:author="Пользователь" w:date="2023-11-11T11:42:00Z"/>
        </w:rPr>
      </w:pPr>
      <w:ins w:id="135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38" w:author="Пользователь" w:date="2023-11-11T11:42:00Z"/>
        </w:rPr>
      </w:pPr>
      <w:ins w:id="137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40" w:author="Пользователь" w:date="2023-11-11T11:42:00Z"/>
        </w:rPr>
      </w:pPr>
      <w:ins w:id="139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42" w:author="Пользователь" w:date="2023-11-11T11:42:00Z"/>
        </w:rPr>
      </w:pPr>
      <w:ins w:id="141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44" w:author="Пользователь" w:date="2023-11-11T11:42:00Z"/>
        </w:rPr>
      </w:pPr>
      <w:ins w:id="143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46" w:author="Пользователь" w:date="2023-11-11T11:42:00Z"/>
        </w:rPr>
      </w:pPr>
      <w:ins w:id="145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48" w:author="Пользователь" w:date="2023-11-11T11:42:00Z"/>
        </w:rPr>
      </w:pPr>
      <w:ins w:id="147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50" w:author="Пользователь" w:date="2023-11-11T11:42:00Z"/>
        </w:rPr>
      </w:pPr>
      <w:ins w:id="149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52" w:author="Пользователь" w:date="2023-11-11T11:42:00Z"/>
        </w:rPr>
      </w:pPr>
      <w:ins w:id="151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54" w:author="Пользователь" w:date="2023-11-11T11:42:00Z"/>
        </w:rPr>
      </w:pPr>
      <w:ins w:id="153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56" w:author="Пользователь" w:date="2023-11-11T11:42:00Z"/>
        </w:rPr>
      </w:pPr>
      <w:ins w:id="155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58" w:author="Пользователь" w:date="2023-11-11T11:42:00Z"/>
        </w:rPr>
      </w:pPr>
      <w:ins w:id="157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>
          <w:ins w:id="160" w:author="Пользователь" w:date="2023-11-11T11:42:00Z"/>
        </w:rPr>
      </w:pPr>
      <w:ins w:id="159" w:author="Пользователь" w:date="2023-11-11T11:42:00Z">
        <w:r>
          <w:rPr/>
        </w:r>
      </w:ins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роекту решения Собрания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депутатов Успенского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от  «13» ноября 2023 г.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222"/>
        <w:gridCol w:w="1058"/>
        <w:gridCol w:w="1136"/>
        <w:gridCol w:w="1145"/>
        <w:gridCol w:w="1273"/>
        <w:gridCol w:w="20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тель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-ния средств в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61" w:author="Пользователь" w:date="2023-11-11T10:32:00Z">
              <w:r>
                <w:rPr>
                  <w:rFonts w:cs="Arial" w:ascii="Arial" w:hAnsi="Arial"/>
                  <w:sz w:val="16"/>
                  <w:szCs w:val="16"/>
                </w:rPr>
                <w:t>-</w:t>
              </w:r>
            </w:ins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59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  <w:ins w:id="163" w:author="Пользователь" w:date="2023-11-11T11:43:00Z"/>
        </w:rPr>
      </w:pPr>
      <w:ins w:id="162" w:author="Пользователь" w:date="2023-11-11T11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  <w:ins w:id="165" w:author="Пользователь" w:date="2023-11-11T11:43:00Z"/>
        </w:rPr>
      </w:pPr>
      <w:ins w:id="164" w:author="Пользователь" w:date="2023-11-11T11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  <w:ins w:id="167" w:author="Пользователь" w:date="2023-11-11T11:43:00Z"/>
        </w:rPr>
      </w:pPr>
      <w:ins w:id="166" w:author="Пользователь" w:date="2023-11-11T11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  <w:ins w:id="169" w:author="Пользователь" w:date="2023-11-11T11:43:00Z"/>
        </w:rPr>
      </w:pPr>
      <w:ins w:id="168" w:author="Пользователь" w:date="2023-11-11T11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  <w:ins w:id="171" w:author="Пользователь" w:date="2023-11-11T11:43:00Z"/>
        </w:rPr>
      </w:pPr>
      <w:ins w:id="170" w:author="Пользователь" w:date="2023-11-11T11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  <w:ins w:id="173" w:author="Пользователь" w:date="2023-11-11T11:43:00Z"/>
        </w:rPr>
      </w:pPr>
      <w:ins w:id="172" w:author="Пользователь" w:date="2023-11-11T11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ins w:id="174" w:author="Пользователь" w:date="2023-11-11T11:43:00Z">
        <w:r>
          <w:rPr>
            <w:sz w:val="20"/>
            <w:szCs w:val="20"/>
          </w:rPr>
          <w:t xml:space="preserve">                                                                                                                                 </w:t>
        </w:r>
      </w:ins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депутатов Успенского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ab/>
        <w:t xml:space="preserve">                                                                            от  «13» ноября 2023 г. №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 2024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25-2026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79"/>
        <w:gridCol w:w="1890"/>
        <w:gridCol w:w="1695"/>
        <w:gridCol w:w="1455"/>
        <w:gridCol w:w="201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-ние (цель гарантиро-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гарантий,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(отсутствие) права регрессного треб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о возможным гарантийным случаям в  2024 году  и плановом периоде 2025-2026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90"/>
        <w:gridCol w:w="1930"/>
        <w:gridCol w:w="24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 2024 году, 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ёт расходов бюдже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User</cp:lastModifiedBy>
  <cp:lastPrinted>2023-11-10T17:11:00Z</cp:lastPrinted>
  <dcterms:modified xsi:type="dcterms:W3CDTF">2023-11-13T13:31:00Z</dcterms:modified>
  <cp:revision>76</cp:revision>
  <dc:subject/>
  <dc:title>СОБРАНИЕ ДЕПУТАТОВ</dc:title>
</cp:coreProperties>
</file>