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</w:rPr>
        <w:t xml:space="preserve">                                          </w:t>
      </w:r>
      <w:r>
        <w:rPr>
          <w:b w:val="false"/>
          <w:sz w:val="28"/>
          <w:szCs w:val="28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right"/>
        <w:rPr/>
      </w:pPr>
      <w:r>
        <w:rPr>
          <w:sz w:val="24"/>
        </w:rPr>
        <w:t xml:space="preserve">ПРОЕКТ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О бюджете </w:t>
      </w:r>
      <w:r>
        <w:rPr>
          <w:b/>
          <w:bCs/>
        </w:rPr>
        <w:t>Успе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на  2013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2014-2015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В соответствии со  ст.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Утвердить основные характеристики бюджета Успенского сельсовета Касторенского района Курской област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а) прогнозируемый общий  объём доходов бюджета муниципального образования на 2013 год   в сумме 2235.7 тыс. руб; на 2014 год в сумме 2292,1 тыс.руб.; на 2015 год в сумме 2246,1 тыс.руб..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общий объём расходов бюджета муниципального образования на 2013 год  в сумме 3135,7 тыс. руб.;на 2014 г. в сумме 2292,1 тыс. руб.;на 2015 г.в сумме 2246,1 тыс.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</w:t>
      </w:r>
      <w:r>
        <w:rPr/>
        <w:t>в)утвердить прогнозируемый дефицит бюджета муниципального образования на 2012 год в сумме 900 тыс .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становить  источники  внутреннего  финансирования   дефицита  местного  бюджета  на   2013  год и плановый период 2014 г.и 2015 г.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Главные</w:t>
      </w:r>
      <w:r>
        <w:rPr/>
        <w:t xml:space="preserve"> а</w:t>
      </w:r>
      <w:r>
        <w:rPr>
          <w:b/>
        </w:rPr>
        <w:t>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>Утвердить перечень главных администраторов доходов бюджета муниципального образования,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>4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>5</w:t>
      </w:r>
      <w:r>
        <w:rPr/>
        <w:t>.  Учесть  поступления доходов в бюджет муниципального образования в 2013 году и плановый период 2014 г.и 2015 г.по нормативам, установленным бюджетным кодексом  Российской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собенности администрирования доходов бюджета муниципального образования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2013 году и плановом периоде 2014 г.и 2015 г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cs="Courier New"/>
          <w:szCs w:val="20"/>
        </w:rPr>
      </w:pPr>
      <w:r>
        <w:rPr>
          <w:rFonts w:cs="Courier New"/>
          <w:b/>
          <w:szCs w:val="20"/>
        </w:rPr>
        <w:t xml:space="preserve">6. </w:t>
      </w:r>
      <w:r>
        <w:rPr>
          <w:rFonts w:cs="Courier New"/>
          <w:szCs w:val="20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b/>
          <w:b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Courier New"/>
          <w:szCs w:val="20"/>
        </w:rPr>
        <w:tab/>
        <w:br/>
        <w:t xml:space="preserve">          </w:t>
      </w:r>
      <w:r>
        <w:rPr>
          <w:rFonts w:cs="Courier New"/>
          <w:b/>
          <w:szCs w:val="20"/>
        </w:rPr>
        <w:t>7.</w:t>
      </w:r>
      <w:r>
        <w:rPr>
          <w:rFonts w:cs="Courier New"/>
          <w:szCs w:val="20"/>
        </w:rPr>
        <w:t xml:space="preserve"> Предоставить право администрации Успенского сельсовета  в ходе исполнения бюджета муниципального образования на 2013 год и плановый период 2014 г.и 2015 г.вносить изменения в доходы бюджета муниципального образования на суммы целевых средств, поступивших из областного бюджета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cs="Times New Roman"/>
          <w:b/>
          <w:szCs w:val="20"/>
        </w:rPr>
        <w:t xml:space="preserve">          </w:t>
      </w:r>
      <w:r>
        <w:rPr>
          <w:rFonts w:cs="Courier New"/>
          <w:b/>
          <w:szCs w:val="20"/>
        </w:rPr>
        <w:t>8</w:t>
      </w:r>
      <w:r>
        <w:rPr/>
        <w:t xml:space="preserve">. Установить, что в бюджет Успенского сельсовета по нормативу </w:t>
      </w:r>
      <w:r>
        <w:rPr>
          <w:szCs w:val="28"/>
        </w:rPr>
        <w:t>в размере 100 процентов зачисляются поступления  следующих  доходов: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000 1 09 04053 10 0000 110- Земельный налог (по обязательствам, возникшим до 1 января 2006 года),мобилизуемый на территориях поселений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000 1 13 01995 10 0000 130 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000 1 13 02065 10 0000 130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000 1 13 02995 10 0000 130- Прочие доходы от компенсации затрат бюджетов поселений;</w:t>
      </w:r>
    </w:p>
    <w:p>
      <w:pPr>
        <w:pStyle w:val="Normal"/>
        <w:rPr/>
      </w:pPr>
      <w:r>
        <w:rPr>
          <w:sz w:val="24"/>
          <w:szCs w:val="24"/>
        </w:rPr>
        <w:t>000 1 17 01050 10 0000 180 Невыясненные поступления, зачисляемые в бюджеты поселений;</w:t>
      </w:r>
    </w:p>
    <w:p>
      <w:pPr>
        <w:pStyle w:val="Normal"/>
        <w:rPr/>
      </w:pPr>
      <w:r>
        <w:rPr>
          <w:sz w:val="24"/>
          <w:szCs w:val="24"/>
        </w:rPr>
        <w:t xml:space="preserve">000 1 17 02000 10 0000 180 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 до 1 января 2008 года)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0 1 15 02050 10 0000 140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0 1 11 02033 10 0000 120 Доходы от размещения временно свободных средств бюджетов поселений;</w:t>
      </w:r>
    </w:p>
    <w:p>
      <w:pPr>
        <w:pStyle w:val="Normal"/>
        <w:rPr/>
      </w:pPr>
      <w:r>
        <w:rPr>
          <w:sz w:val="24"/>
          <w:szCs w:val="24"/>
        </w:rPr>
        <w:t>000 1 16 23051 10 0000 140 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sz w:val="24"/>
          <w:szCs w:val="24"/>
        </w:rPr>
        <w:t>000 1 16 23052 10 0000 140  Доходы от возмещения ущерба при возникновении иных  страховых случаев, выгодоприобретателями выступают получатели средств бюджетов пос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0 1 17 12050 10 0000 180- Целевые отчисления от лотерей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Courier New"/>
          <w:b/>
          <w:szCs w:val="20"/>
        </w:rPr>
        <w:t>Бюджетные ассигнования бюджета муниципального образования</w:t>
        <w:br/>
        <w:br/>
        <w:t xml:space="preserve">         9. </w:t>
      </w:r>
      <w:r>
        <w:rPr>
          <w:rFonts w:cs="Courier New"/>
          <w:szCs w:val="20"/>
        </w:rPr>
        <w:t>Утвердить распределение бюджетных ассигнований на 2013 год и плановый период 2014 г.и 2015 г. по разделам и подразделам, целевым статьям и видам расходов классификации расходов бюджета согласно  приложения  № 5 к настоящему решению.</w:t>
      </w:r>
      <w:r>
        <w:rPr>
          <w:rFonts w:cs="Courier New"/>
          <w:b/>
          <w:szCs w:val="20"/>
        </w:rPr>
        <w:br/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b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10. </w:t>
      </w:r>
      <w:r>
        <w:rPr>
          <w:rFonts w:cs="Courier New"/>
          <w:szCs w:val="20"/>
        </w:rPr>
        <w:t>Утвердить ведомственную структуру расходов бюджета муниципального образования на 2013 год и плановый период 2014 г.и 2015 г. согласно приложению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11. </w:t>
      </w:r>
      <w:r>
        <w:rPr>
          <w:rFonts w:cs="Courier New"/>
          <w:szCs w:val="20"/>
        </w:rPr>
        <w:t xml:space="preserve">Утвердить общий объем бюджетных ассигнований на исполнение публичных нормативных обязательств на 2013 год в сумме 210,0 тыс.рублей.и плановый период 2014 г.в сумме 231,0 тыс.рублей.201 г.в сумме 252,0 тыс.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Times New Roman"/>
          <w:szCs w:val="20"/>
        </w:rPr>
        <w:t xml:space="preserve">               </w:t>
      </w:r>
      <w:r>
        <w:rPr>
          <w:rFonts w:cs="Courier New"/>
          <w:b/>
          <w:szCs w:val="20"/>
        </w:rPr>
        <w:t>Особенности исполнения бюджета муниципального образования в 2013 году и плановый период 2014 г.и 2015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b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12. </w:t>
      </w:r>
      <w:r>
        <w:rPr>
          <w:rFonts w:cs="Courier New"/>
          <w:szCs w:val="20"/>
        </w:rPr>
        <w:t xml:space="preserve">Бюджетное учреждение, используе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13. </w:t>
      </w:r>
      <w:r>
        <w:rPr>
          <w:rFonts w:cs="Courier New"/>
          <w:szCs w:val="20"/>
        </w:rPr>
        <w:t>Предоставить право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администрации Успенского сельсовета вносить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/>
        </w:rPr>
        <w:t>14.</w:t>
      </w:r>
      <w:r>
        <w:rPr/>
        <w:t xml:space="preserve"> Установить, что получатель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 Не использованные по состоянию на 01.01.201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татки средств на счетах бюджета Успенского сельсовета Касторенского района Курской области по состоянию на 01 января 2013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3 году на те же цели в качестве дополнительного источн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униципальный долг муниципального образов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13 г.в сумме  452 тыс. рублей. и плановый период 2014 г.в сумме 452 тыс.рублей и 2015 г.в сумме 457 тыс.рублей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долга муниципального образования  на 1 января 2014 года и на 1 января 2015 года и на 1 января  2016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 на 2013 год и плановый период 2014 г.и 2015 г.согласно приложению № 7  к настоящему решению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«Успенский сельсовет» на 2013 год и плановый период 2014 г.и 2015 г.согласно приложению № 8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Cs w:val="20"/>
        </w:rPr>
        <w:t>Привлечение бюджетных кредитов и кредитов коммерческих бан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муниципальным образованием на 2013 год и плановый период 2014 г.и 2015 г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 2013 году и плановом периоде 2014 г.и 2015 г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 муниципального образования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местного бюджета и погашения долгов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br/>
        <w:t xml:space="preserve">                            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b/>
          <w:szCs w:val="20"/>
        </w:rPr>
        <w:br/>
        <w:t xml:space="preserve">             21. </w:t>
      </w:r>
      <w:r>
        <w:rPr>
          <w:rFonts w:cs="Courier New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Успе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szCs w:val="20"/>
        </w:rPr>
      </w:pPr>
      <w:r>
        <w:rPr>
          <w:rFonts w:cs="Courier New"/>
          <w:b/>
        </w:rPr>
        <w:br/>
      </w:r>
      <w:r>
        <w:rPr>
          <w:rFonts w:cs="Courier New"/>
          <w:b/>
          <w:szCs w:val="20"/>
        </w:rPr>
        <w:t xml:space="preserve">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szCs w:val="20"/>
        </w:rPr>
      </w:pPr>
      <w:r>
        <w:rPr>
          <w:rFonts w:cs="Courier New"/>
          <w:b/>
          <w:szCs w:val="20"/>
        </w:rPr>
        <w:br/>
        <w:t xml:space="preserve">              22. </w:t>
      </w:r>
      <w:r>
        <w:rPr>
          <w:rFonts w:cs="Courier New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Особенности использования бюджетных ассигнований на обеспечение деятельности Администрации Успенского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ab/>
        <w:t xml:space="preserve">  23. </w:t>
      </w:r>
      <w:r>
        <w:rPr>
          <w:rFonts w:cs="Courier New"/>
          <w:szCs w:val="20"/>
        </w:rPr>
        <w:t xml:space="preserve">Администрация Успенского сельсовета Касторенского района Курской области не вправе принимать решения, приводящие к увеличению в 2013 году численности муниципальных служащих и работников учреждений и организаций бюджетной сферы, финансируемых из бюджета Успенского сельсовета Касторенского района Курской области.  </w:t>
      </w:r>
      <w:r>
        <w:rPr>
          <w:rFonts w:cs="Courier New"/>
          <w:b/>
          <w:szCs w:val="20"/>
        </w:rPr>
        <w:t xml:space="preserve">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szCs w:val="20"/>
        </w:rPr>
        <w:br/>
        <w:t xml:space="preserve">              </w:t>
      </w:r>
      <w:r>
        <w:rPr>
          <w:rFonts w:cs="Courier New"/>
          <w:b/>
          <w:szCs w:val="20"/>
        </w:rPr>
        <w:t>24.</w:t>
      </w:r>
      <w:r>
        <w:rPr>
          <w:rFonts w:cs="Courier New"/>
          <w:szCs w:val="20"/>
        </w:rPr>
        <w:t xml:space="preserve"> Настоящее решение вступает в силу  с 1 января 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 депутатов Успенского сельсовета  Касторенского  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Успенского сельсовета </w:t>
            </w:r>
            <w:r>
              <w:rPr>
                <w:b/>
                <w:bCs/>
                <w:sz w:val="28"/>
                <w:szCs w:val="28"/>
              </w:rPr>
              <w:t xml:space="preserve"> на 2013 год и плановый период 2014 г.и 2015 г.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260"/>
        <w:gridCol w:w="144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00</w:t>
            </w:r>
          </w:p>
        </w:tc>
      </w:tr>
      <w:tr>
        <w:trPr>
          <w:trHeight w:val="6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22461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6100</w:t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61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61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61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00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5430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Успенского сельсовета  Касторенского  района  Кур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12.1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Успенского сельсовета  Касторенского  района  Кур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бюджета Успенского сельсовета  Касторенского  района  Курской  области </w:t>
      </w:r>
      <w:r>
        <w:rPr/>
        <w:t>на 2013 год и плановый период 2014 г.и 2015 г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9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934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Успенского сельсовета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1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2033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208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3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701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8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1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2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3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1995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1050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2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2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3050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3050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4050 10 0000 4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5 02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23051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23052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200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3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90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202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собственности, получаемые учреждениями, находящимися в ведени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 01050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 02015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 02025 10 0000 4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 02045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01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02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03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04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05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98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 99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 района  Курской  области</w:t>
      </w:r>
    </w:p>
    <w:p>
      <w:pPr>
        <w:pStyle w:val="Normal"/>
        <w:tabs>
          <w:tab w:val="clear" w:pos="708"/>
          <w:tab w:val="left" w:pos="559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</w:t>
      </w:r>
      <w:r>
        <w:rPr>
          <w:b/>
        </w:rPr>
        <w:t>Перечень главных администраторов источников  финансирования дефицита местного бюджета на 2013 год и плановый период 2014 г.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4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4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Успе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Успенского сельсовета  Касторе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Успенского сельсовета  Касторенского  район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ступления доходов в  бюджет Успенского сельсовета </w:t>
      </w:r>
      <w:r>
        <w:rPr>
          <w:b/>
        </w:rPr>
        <w:t>а 2013 год и плановый период 2014 г.и 20</w:t>
      </w:r>
      <w:r>
        <w:rPr>
          <w:b/>
          <w:bCs/>
        </w:rPr>
        <w:t xml:space="preserve"> на 2013 год  и плановый период 2014 г.и 2015 г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15"/>
        <w:gridCol w:w="1620"/>
        <w:gridCol w:w="1440"/>
        <w:gridCol w:w="126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2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3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.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70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1003 00 0000 151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на поддержку мер  по обеспечению сбаланс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25400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" w:leader="none"/>
          <w:tab w:val="right" w:pos="10488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К решению Собрания депутатов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спенского сельсовета Касторенского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3 год и  плановый период 2014 и 2015 год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ам,подразделам,целевым статьям и видам расходов классификации  расходов бюдж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Руб)</w:t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5"/>
        <w:gridCol w:w="15"/>
        <w:gridCol w:w="15"/>
        <w:gridCol w:w="15"/>
        <w:gridCol w:w="338"/>
        <w:gridCol w:w="15"/>
        <w:gridCol w:w="15"/>
        <w:gridCol w:w="15"/>
        <w:gridCol w:w="472"/>
        <w:gridCol w:w="15"/>
        <w:gridCol w:w="15"/>
        <w:gridCol w:w="15"/>
        <w:gridCol w:w="1058"/>
        <w:gridCol w:w="15"/>
        <w:gridCol w:w="15"/>
        <w:gridCol w:w="15"/>
        <w:gridCol w:w="472"/>
        <w:gridCol w:w="15"/>
        <w:gridCol w:w="15"/>
        <w:gridCol w:w="15"/>
        <w:gridCol w:w="1035"/>
        <w:gridCol w:w="15"/>
        <w:gridCol w:w="15"/>
        <w:gridCol w:w="15"/>
        <w:gridCol w:w="1215"/>
        <w:gridCol w:w="15"/>
        <w:gridCol w:w="15"/>
        <w:gridCol w:w="15"/>
        <w:gridCol w:w="1425"/>
        <w:gridCol w:w="15"/>
        <w:gridCol w:w="135"/>
        <w:gridCol w:w="15"/>
        <w:gridCol w:w="30"/>
      </w:tblGrid>
      <w:tr>
        <w:trPr>
          <w:trHeight w:val="80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3 го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4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5 год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3135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2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61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93 00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0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го  и  техногенного  характер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4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4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 муниципальных 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 муниципальных 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теплоснабжающим организациям и  организациям коммунального комплекса в части недополученных доходов, обусловленных установлением тарифов (цен) уполномоченным органа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 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Социальное развитие села»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 освещени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ёжью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ёт средств бюджета сельского посе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 99 10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ёт средств областного бюджет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спенского сельсовета Касторенского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Успенского сельсовета Касторе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Курской области на 2013 год и плановый период 2014 и 2015 годов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>(Руб)</w:t>
      </w:r>
    </w:p>
    <w:tbl>
      <w:tblPr>
        <w:tblW w:w="11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5"/>
        <w:gridCol w:w="15"/>
        <w:gridCol w:w="15"/>
        <w:gridCol w:w="15"/>
        <w:gridCol w:w="540"/>
        <w:gridCol w:w="383"/>
        <w:gridCol w:w="517"/>
        <w:gridCol w:w="1103"/>
        <w:gridCol w:w="517"/>
        <w:gridCol w:w="1080"/>
        <w:gridCol w:w="1260"/>
        <w:gridCol w:w="1440"/>
        <w:gridCol w:w="180"/>
      </w:tblGrid>
      <w:tr>
        <w:trPr>
          <w:trHeight w:val="80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313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6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93 00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0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01 0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го  и  техногенного 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1 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 муниципальных 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 муниципальных 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теплоснабжающим организациям и  организациям коммунального комплекса в части недополученных доходов, обусловленных установлением тарифов (цен) уполномоченным органа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Социальное развитие села»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ёж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ёт средств бюджета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0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 99 1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х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ёт средств областного бюджет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38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Касторенского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йона  Курской  област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b/>
          <w:b/>
          <w:sz w:val="28"/>
          <w:szCs w:val="28"/>
        </w:rPr>
      </w:pPr>
      <w:r>
        <w:rPr>
          <w:szCs w:val="28"/>
        </w:rPr>
        <w:t xml:space="preserve">Успенского сельсовета на 2013 год </w:t>
      </w:r>
      <w:r>
        <w:rPr/>
        <w:t>и плановый период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Касторенского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 Курской  област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</w:rPr>
        <w:t>Программа муниципальных гарантий  Успенского сельсовета в 2013 году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</w:rPr>
        <w:t>и плановый период 2014 и 2015 годов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1.1 Перечень подлежащих предоставлению  муниципальных гарантий в 2013 году</w:t>
      </w:r>
      <w:r>
        <w:rPr/>
        <w:t xml:space="preserve"> </w:t>
      </w:r>
      <w:r>
        <w:rPr>
          <w:b/>
        </w:rPr>
        <w:t>и плановый период 2014и 2015 год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617"/>
        <w:gridCol w:w="1367"/>
        <w:gridCol w:w="1465"/>
        <w:gridCol w:w="199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Цель гарантиров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имено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ципа-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Сумма гарантирования, т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личие права регрессно-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именование кредит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Срок гаранти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</w:t>
      </w:r>
      <w:r>
        <w:rPr>
          <w:b/>
        </w:rPr>
        <w:t>.2 Общий объем бюджетных ассигнований, предусмотренных на исполнение    муниципальных гарантий по возможным гарантийным случаям в 2013 году</w:t>
      </w:r>
      <w:r>
        <w:rPr/>
        <w:t xml:space="preserve"> </w:t>
      </w:r>
      <w:r>
        <w:rPr>
          <w:b/>
        </w:rPr>
        <w:t>и плановый период 2014 и 2015 год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сполнение муниципальных гарант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бъем бюджетных ассигнований на исполнение гарантий по возможным гарантийным случаям,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за счет источников финансирования  дефицита местного бюдже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5ebd2"/>
        <w:tabs>
          <w:tab w:val="clear" w:pos="708"/>
          <w:tab w:val="left" w:pos="3465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cp:keywords/>
  <dc:language>en-US</dc:language>
  <cp:lastModifiedBy>User</cp:lastModifiedBy>
  <cp:lastPrinted>2012-06-04T08:57:00Z</cp:lastPrinted>
  <dcterms:modified xsi:type="dcterms:W3CDTF">2012-12-18T06:57:00Z</dcterms:modified>
  <cp:revision>110</cp:revision>
  <dc:subject/>
  <dc:title>РОССИЙСКАЯ ФЕДЕРАЦИЯ</dc:title>
</cp:coreProperties>
</file>